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1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віт про надходження запитів на інформацію з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вріччя 2012 року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виконання статті 15 Закону України «Про доступ до публічної інформації» Державним агентством з енергоефективності та енергозбереження повідомляється наступне.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 xml:space="preserve">На адресу Держенергоефективності протягом І півріччя 2012 року надійшло </w:t>
      </w:r>
      <w:r>
        <w:rPr>
          <w:color w:val="000000"/>
        </w:rPr>
        <w:t>46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запитів на інформацію.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окрема, з них: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від фізичних осіб - 23;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від юридичних осіб 2 (з них від громадських об'єднань – 12) ;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від представників засобів масової інформації - 9.         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На всі запити на отримання публічної інформації Агентством надано відповіді запитувачам, відповідно до Закону України «Про доступ до публічної інформації».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карг, поданих представниками засобів масової інформації на неналежний розгляд їх інформаційних запитів, до Агентства протягом зазначеного періоду не надходил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150" w:hanging="0"/>
      <w:outlineLvl w:val="1"/>
    </w:pPr>
    <w:rPr>
      <w:rFonts w:ascii="Tahoma" w:hAnsi="Tahoma" w:cs="Tahoma"/>
      <w:b/>
      <w:bCs/>
      <w:color w:val="024692"/>
      <w:sz w:val="2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ahoma" w:hAnsi="Tahoma" w:cs="Tahoma"/>
      <w:b/>
      <w:bCs/>
      <w:color w:val="02469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21:00Z</dcterms:created>
  <dc:creator>Admin</dc:creator>
  <dc:description/>
  <cp:keywords/>
  <dc:language>en-US</dc:language>
  <cp:lastModifiedBy>taisiia</cp:lastModifiedBy>
  <cp:lastPrinted>2012-09-03T10:26:00Z</cp:lastPrinted>
  <dcterms:modified xsi:type="dcterms:W3CDTF">2013-01-03T12:13:00Z</dcterms:modified>
  <cp:revision>5</cp:revision>
  <dc:subject/>
  <dc:title/>
</cp:coreProperties>
</file>