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Держенергоефективності Україн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М. Пашкевич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«___»______________ 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 д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840"/>
        <w:gridCol w:w="2340"/>
        <w:gridCol w:w="2160"/>
      </w:tblGrid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регуляторного 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необхідності прийняття регуляторн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ідрозділів, що розроблятимуть регуляторний 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одання проекту регуляторного акта до Кабінету Міністрів України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 наказу Мінекономрозвитку «Про затвердження Порядку кваліфікації когенераційної установки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лення проекту наказу зумовлено необхідністю виконання вимог постанови Кабінету Міністрів України від 29.11.2006 № 1670 «Про затвердження Порядку проведення кваліфікації когенераційної установки» (із змінами, внесеними згідно з постановою Кабінету Міністрів України від 03.08.2011 № 841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розвитку відновлюваної енерге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24" w:leader="none"/>
          <w:tab w:val="left" w:pos="104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24" w:leader="none"/>
          <w:tab w:val="left" w:pos="104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нормативно - правового забезпечення                                                                             О. Казловц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8:00Z</dcterms:created>
  <dc:creator>WinXP</dc:creator>
  <dc:description/>
  <cp:keywords/>
  <dc:language>en-US</dc:language>
  <cp:lastModifiedBy>WinXp</cp:lastModifiedBy>
  <cp:lastPrinted>2012-02-08T14:15:00Z</cp:lastPrinted>
  <dcterms:modified xsi:type="dcterms:W3CDTF">2012-02-08T12:54:00Z</dcterms:modified>
  <cp:revision>13</cp:revision>
  <dc:subject/>
  <dc:title>ЗАТВЕРДЖУЮ</dc:title>
</cp:coreProperties>
</file>