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ТВЕРДЖУ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Держенергоефективності Україн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М. Пашкевич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«___»______________ 2011 ро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760"/>
        <w:gridCol w:w="2520"/>
        <w:gridCol w:w="2160"/>
      </w:tblGrid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регуляторного 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прийняття регуляторн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ідрозділів, що розроблятимуть регуляторний 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одання проекту регуляторного акта до Кабінету Міністрів України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ект Закону України «Про ефективне використання паливно-енергетичних ресурсі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ю законопроекту є визначення правових засад діяльності в сфері енергоефективності, які спрямовані на забезпечення економічних та організаційних умов для ефективного та економного використання паливно-енергетичних ресурсів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значає правові засади діяльності у сфері енергоефективності, принципи державної політики та повноваження органів управління у сфері енергоефективності, форми державного регулювання відносин у цій сфері, правила проведення державної експертизи з енергоефективності, економічні заходи стимулювання ефективного використання паливно-енергетичних ресурсів, форми контролю та відповідальності за порушення законодавства у сфері ефективного використання енергетичних ресурс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нормативно-правов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2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ект постанови Кабінету Міністрів України «Про затвердження Технічного регламенту енергетичного маркування енергоспоживчих продукті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Метою прийняття регуляторного акта є приведення у відповідність чинного національного законодавства сфері енергетичного маркування електрообладнання побутового призначення до європейського законодавства, зокрема до Директиви 2010/30/ЄС Європейського Парламенту і Ради від 19.05.2010 про вказування за допомогою маркування та стандартної інформації про товар обсягів споживання енергії та інших ресурсів енергоспоживчими продук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державного регулю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2012 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оект постанови Кабінету Міністрів України «Про затвердження Технічного регламенту енергетичного маркування побутових пральних маши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Метою прийняття регуляторного акта є приведення у відповідність чинного національного законодавства сфері енергетичного маркування електрообладнання побутового призначення до європейського законодавства, зокрема до Делегованого регламенту Комісії (ЄС)          № 1061/2010, що доповнює Директиву 2010/30/ЄС Європейського Парламенту і Ради відносно енергетичного маркування побутових пральних маши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державного регул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24" w:leader="none"/>
          <w:tab w:val="left" w:pos="104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24" w:leader="none"/>
          <w:tab w:val="left" w:pos="104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нормативно - правового забезпечення                                                                             О. Казловц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8:00Z</dcterms:created>
  <dc:creator>WinXP</dc:creator>
  <dc:description/>
  <cp:keywords/>
  <dc:language>en-US</dc:language>
  <cp:lastModifiedBy>WinXp</cp:lastModifiedBy>
  <cp:lastPrinted>2011-12-13T11:06:00Z</cp:lastPrinted>
  <dcterms:modified xsi:type="dcterms:W3CDTF">2011-12-13T09:07:00Z</dcterms:modified>
  <cp:revision>67</cp:revision>
  <dc:subject/>
  <dc:title>ЗАТВЕРДЖУЮ</dc:title>
</cp:coreProperties>
</file>