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4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01.11.2018 №18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дділу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міжнародного співробітництва та євроінтеграції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проектного менеджменту та міжнародного співробітництв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Департаменту стратегічного розвитку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бере учас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реалізації заходів галузевого співробітництва з Європейським Союзом та в роботі з адаптації законодавства України до законодавства Європейського Союзу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дійснює взаємодію з дипломатичними представництвами іноземних держав в Україні, проектами міжнародної технічної допомоги (USAID, Erasmus, Twinning, TAEIX тощо) та міжнародними організаціями з метою обміну досвідом у сферах енергоефективності, енергозбереження і використання відновлюваних джерел енергії, а також залучення міжнародної технічної допомоги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виває та вдосконалює договірно-правову базу міжнародного співробітництва Агентства, здійснює нагляд за виконанням Держенергоефективності відповідних  міжнародних договорів України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організовує зустрічі за участі керівництва Агентства, забезпечує підготовку відповідних інформаційно-аналітичних матеріалів та здійснює заходи з метою реалізації досягнутих домовленостей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ує дотримання основних положень Державного Протоколу та загальновизнаних у міжнародній протокольній практиці норм при прийомі в Агентстві іноземних делегацій, представників іноземних держав та міжнародних організацій, а також, за необхідності, під час службових відряджень за кордон керівництва Агентства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готує необхідні документи для відряджень співробітників Держенергоефективності за кордон, та програми прийомів іноземних делегац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рияє структурним підрозділам Агентства у підготовці листів за підписом керівництва Держенергоефективності, адресованих іноземним партнерам, з питань міжнародного співробітництва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7 5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>до 12:00 21 листопада 2018 року за адресою: м. Київ, провулок Музейний,12 кім.512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 час та дата початку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10:00   27 листопада 2018 року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 міжнародні відноси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наполеглив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Кабінет Міністрів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засади зовнішньої та внутрішньої політики України”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акон України “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”.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специфіки роботи з міжнародними організація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ложень Угоди про асоціацію між Україною та ЄС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основ стратегічного планування та аналізу політик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нання щодо специфіки підготовки аналітичних, позиційних матеріалів та рекомендаці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знання ведення переговорних процесів з міжнародними партнер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у сфері міжнародної технічної допомог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льне володіння іноземною мовою (не нижче Intermediate – B1, Upper-Intermediate – B2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2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8-11-01T09:52:00Z</dcterms:modified>
  <cp:revision>2</cp:revision>
  <dc:subject/>
  <dc:title>Додаток 1</dc:title>
</cp:coreProperties>
</file>