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блиця переможц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у проведеного 05.04.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Держенергоефективн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00"/>
        <w:gridCol w:w="1560"/>
        <w:gridCol w:w="1080"/>
        <w:gridCol w:w="18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hd w:fill="FFFFFF" w:val="clear"/>
                <w:lang w:val="uk-UA"/>
              </w:rPr>
              <w:t>Порядковий номер вакансії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Найменування пос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Прізвище, ім’я та по батьков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канди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Загальна кількість бал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hd w:fill="FFFFFF" w:val="clear"/>
                <w:lang w:val="uk-UA"/>
              </w:rPr>
              <w:t>Примітк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  <w:t>7474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left="-108" w:hanging="0"/>
              <w:jc w:val="both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заступник начальника відділу альтернативних видів палива Департаменту відновлюваних джерел енергії та альтернативних видів пал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ельцова Інна Микола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19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hd w:fill="FFFFFF" w:val="clear"/>
                <w:lang w:val="uk-UA"/>
              </w:rPr>
              <w:t>Переможець конкурс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Начальник Відділу роботи з персоналом                                      О. Шевч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29:00Z</dcterms:created>
  <dc:creator>PC10460072</dc:creator>
  <dc:description/>
  <cp:keywords/>
  <dc:language>en-US</dc:language>
  <cp:lastModifiedBy>PC10460072</cp:lastModifiedBy>
  <dcterms:modified xsi:type="dcterms:W3CDTF">2018-04-06T06:32:00Z</dcterms:modified>
  <cp:revision>3</cp:revision>
  <dc:subject/>
  <dc:title>Таблиця вакансій</dc:title>
</cp:coreProperties>
</file>