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 04.07.2019 № 137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у </w:t>
      </w:r>
      <w:r>
        <w:rPr>
          <w:bCs/>
          <w:i/>
          <w:sz w:val="28"/>
          <w:szCs w:val="28"/>
          <w:lang w:val="uk-UA"/>
        </w:rPr>
        <w:t xml:space="preserve">міжнародного співробітництва та євроінтеграції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Департаменту стратегічного розвитку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ер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уча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еалізації заходів галузевого співробітництва з Європейським Союзом та в роботі з адаптації законодавства України до законодавства Європейського Союзу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ює взаємодію з дипломатичними представництвами іноземних держав в Україні, проектами міжнародної технічної допомоги (USAID, Erasmus, Twinning, TAEIX тощо) та міжнародними організаціями з метою обміну досвідом у сферах енергоефективності, енергозбереження і використання відновлюваних джерел енергії, а також залучення міжнародної технічної допомог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виває та вдосконалює договірно-правову базу міжнародного співробітництва Агентства, здійснює нагляд за виконанням Держенергоефективності відповідних  міжнародних договорів Україн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рганізовує зустрічі за участі керівництва Агентства, забезпечує підготовку відповідних інформаційно-аналітичних матеріалів та здійснює заходи з метою реалізації досягнутих домовленостей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дотримання основних положень Державного Протоколу та загальновизнаних у міжнародній протокольній практиці норм при прийомі в Агентстві іноземних делегацій, представників іноземних держав та міжнародних організацій, а також, за необхідності, під час службових відряджень за кордон керівництва Агентства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необхідні документи для відряджень співробітників Держенергоефективності за кордон, та програми прийомів іноземних делегаці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рияє структурним підрозділам Агентства у підготовці листів за підписом керівництва Держенергоефективності, адресованих іноземним партнерам, з питань міжнародного співробітництва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2019 року </w:t>
            </w:r>
            <w:r>
              <w:rPr>
                <w:sz w:val="26"/>
                <w:szCs w:val="26"/>
                <w:lang w:val="uk-UA"/>
              </w:rPr>
              <w:t>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міжнародні відносини, суспільні комунікації та регіональні студії, міжнародне право, міжнародні економічні відносини</w:t>
            </w:r>
            <w:r>
              <w:rPr>
                <w:rStyle w:val="Rvts0"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Кабінет Міністрів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засади зовнішньої та внутрішньої політики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станова КМУ від 15.02.2002 № 153 «Про створення єдиної системи залучення, використання та моніторингу міжнародної технічної допомог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01.03.2010 №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специфіки роботи з міжнародними організаціям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положень Угоди про асоціацію між Україною та ЄС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основ стратегічного планування та аналізу політик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нання щодо підготовки аналітичних, позиційних матеріалів та рекомендацій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ведення переговорних процесах з міжнародними партнера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іноземної мови не нижче Upper-Intermediate – B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у сфері міжнародної технічної допомог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4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09:36:00Z</dcterms:modified>
  <cp:revision>4</cp:revision>
  <dc:subject/>
  <dc:title>Додаток 1</dc:title>
</cp:coreProperties>
</file>