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4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  04.07.2019 № 137 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у </w:t>
      </w:r>
      <w:r>
        <w:rPr>
          <w:bCs/>
          <w:i/>
          <w:sz w:val="28"/>
          <w:szCs w:val="28"/>
          <w:lang w:val="uk-UA"/>
        </w:rPr>
        <w:t xml:space="preserve">популяризації та зв’язків зі ЗМІ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bCs/>
          <w:i/>
          <w:sz w:val="28"/>
          <w:szCs w:val="28"/>
          <w:lang w:val="uk-UA"/>
        </w:rPr>
        <w:t>Управління комунікації та зв’язків з громадськістю</w:t>
      </w:r>
      <w:r>
        <w:rPr>
          <w:rStyle w:val="WW8Num2z0"/>
          <w:lang w:val="uk-UA"/>
        </w:rPr>
        <w:t xml:space="preserve">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i/>
          <w:sz w:val="28"/>
          <w:szCs w:val="28"/>
          <w:lang w:val="uk-UA"/>
        </w:rPr>
        <w:t>Держенергоефективності (категорія «В») вакансія 1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shd w:fill="FFFFFF" w:val="clear"/>
                <w:lang w:val="uk-UA"/>
              </w:rPr>
              <w:t>бере участь у всіх заходах відділу щодо поліпшення інформованості населення про діяльність Держенергоефектив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>- здійснює редагування всіх матеріалів та документів, що стосуються діяльності Агентства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- приймає участь у розробці та реалізації комунікаційних стратегій Агентства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бирає, узагальнює та аналізує інформацію з питань, що належать до компетенції відділу, готує керівництву відповідні пропозиції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в організації та проведенні прес-конференцій, брифінгів, семінарів, круглих столів, нарад у тому числі із залученням іноземних представників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наповненні матеріалами англійської версії web сайту Агентства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екти відповідей на запити ЗМІ;</w:t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  <w:lang w:val="uk-UA"/>
              </w:rPr>
              <w:t>готує анонси под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ес- та пост-релізи для висвітлення діяльності Агентства у З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фотосупровід представників Агентства на публічних заходах, у разі необхідності – редагування фотоматеріал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рацьовує вхідну кореспонденцію, у т.ч. запрошення на публічні захо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підготовці матеріалів для участі представників Агентства у публічних заходах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в організації публічних заход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ганізовує інтерв’ю та коментарі для З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моніторинг новин щодо сфери енергоефективності та відновлюваної енергетики у ЗМІ,  а також за підсумками проведення публічних заходів Агентств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ує оперативне надання ЗМІ новин та інших інформаційних матеріал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езентаційні матеріали про діяльність Агентства, у т.ч. для сайту та сторінок Агентства у соціальних мереж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дійснює моніторинг висвітлення засобами масової інформації діяльності Агентства та моніторинг матеріалів у закордонних З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ує керівництво про хід виконання запланованих робіт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иконує інші доручення начальника відділу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 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Rvps2"/>
              <w:shd w:fill="FFFFFF" w:val="clear"/>
              <w:spacing w:before="0" w:after="0"/>
              <w:ind w:right="132" w:firstLine="124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7 год. 25 хв. 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9 липня 2019 року </w:t>
            </w:r>
            <w:r>
              <w:rPr>
                <w:sz w:val="26"/>
                <w:szCs w:val="26"/>
                <w:lang w:val="uk-UA"/>
              </w:rPr>
              <w:t>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3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стування на знання законодавства відбудеться за адресою м. Київ, провулок Музейний, 12    кім. 301, об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0 год. 00 хв. 01 серпня 2019 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журналіс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забезпечує якісне та своєчасне виконання посадових обов'язків та завдань.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ички розв’язання пробл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MS Mincho"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ініціатив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/>
            </w:pPr>
            <w:r>
              <w:rPr>
                <w:sz w:val="26"/>
                <w:szCs w:val="26"/>
                <w:lang w:val="uk-UA"/>
              </w:rPr>
              <w:t>- емоційна стабільність, надійність, порядність, чесність, чуйність, тактовність, готовність допомогти, комунікабельність, повага до інших, рішучість, автономність, неупередженість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uk-UA"/>
              </w:rPr>
              <w:t xml:space="preserve"> дотримання правил внутрішнього трудового розпорядку та норм поведінки державного службовця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акон України «Про енергозбереження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звернення громадян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інформацію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акон України «Про телебачення і радіомовлення»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друковані засоби масової інформації (пресу) в Україні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оретичних основ за напрямом енергетики, енергозбереження, енергоефективності, економіки, філології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теоретичних основ підготовки інформаційно-рекламних матеріалів та просування брендів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нання щод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бору, інтерпретації інформації та її подання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>знання щодо основних технологічних інструментів ЗМІ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щодо основ авторського права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нання щодо програм Microsoft Windows та програм для створення і редагування презентаційних, фото- та відеоматеріалів)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Style w:val="Rvts0"/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щодо користування фото- та відеотехнікою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>- знання графічних редакторів (</w:t>
            </w:r>
            <w:r>
              <w:rPr>
                <w:rStyle w:val="Rvts0"/>
                <w:rFonts w:cs="Times New Roman" w:ascii="Times New Roman" w:hAnsi="Times New Roman"/>
                <w:sz w:val="26"/>
                <w:szCs w:val="26"/>
              </w:rPr>
              <w:t>Photoshop</w:t>
            </w: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sz w:val="26"/>
                <w:szCs w:val="26"/>
              </w:rPr>
              <w:t>Illustrator</w:t>
            </w: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ощо), і програм редагування відео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щодо проведення онлайн-трансляцій публічних заходів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англійської мови (рівень не нижче Intermediate – B1)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 інструментів просування проекту в інтернет-просторі, соціальних мережах тощ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MS Minch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Style14">
    <w:name w:val=" Знак Знак"/>
    <w:qFormat/>
    <w:rPr>
      <w:sz w:val="24"/>
      <w:szCs w:val="24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480" w:after="0"/>
      <w:ind w:firstLine="5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1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7-04T11:52:00Z</dcterms:modified>
  <cp:revision>6</cp:revision>
  <dc:subject/>
  <dc:title>Додаток 1</dc:title>
</cp:coreProperties>
</file>