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7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04.07.2019 № 137 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ідділу залучення інвестицій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інвестиційної діяльності у відновлюваній енергетиці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дійснює моніторинг і аналіз розвитку інвестиційної діяльності у сфері відновлюваної енергетик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у забезпеченні та координації співробітництва Держенергоефективності з фінансовими установами і організаціями з питань залучення інвестицій у сферах повноважень відділу та Управлінн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забезпечує  у сфері повноважень відділу та Управління підготовку до реалізації проектів, що підтримуються міжнародними фінансовими організаціям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у заходах щодо залучення інвестицій у сферах повноважень відділу та Управління (проведення конкурсів, підготовка до укладання інвестиційних угод, договорів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аналітичні матеріали щодо процесів, що відбуваються в інвестиційній сфері України та за її межам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пропозиції щодо впровадження міжнародного досвіду в частині здійснення інвестиційної діяльност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безпечує співробітництво  із фінансовими установами і організаціями з питань залучення інвестицій у сфері повноважень відділу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загальнює пропозиції структурних підрозділів Держенергоефективності з питань залучення інвестиці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у межах компетенції відділу проектів відповідей та інформаційних матеріалів на запити центральних органів влади, місцевих державних адміністрацій, органів місцевого самоврядування, підприємств і установ, громадян;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конує  інші завдання начальника Управління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8 0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11"/>
              <w:tabs>
                <w:tab w:val="clear" w:pos="708"/>
                <w:tab w:val="left" w:pos="989" w:leader="none"/>
              </w:tabs>
              <w:spacing w:lineRule="auto" w:line="240" w:before="0" w:after="0"/>
              <w:jc w:val="both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У разі подання документів для участі у конкурсі особисто або поштою заява, зазначена у підпункті 2 цього пункту, пишеться власноручно або з використанням комп’ютерної техніки (із проставленням власноручного підпису), а заява, зазначена у підпункті 3 цього пункту, - власноручно.</w:t>
            </w:r>
          </w:p>
          <w:p>
            <w:pPr>
              <w:pStyle w:val="Rvps2"/>
              <w:shd w:fill="FFFFFF" w:val="clear"/>
              <w:spacing w:before="0" w:after="0"/>
              <w:ind w:right="132" w:firstLine="124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 xml:space="preserve">до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17 год. 25 хв. 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9 липня </w:t>
            </w:r>
            <w:r>
              <w:rPr>
                <w:sz w:val="26"/>
                <w:szCs w:val="26"/>
                <w:lang w:val="uk-UA"/>
              </w:rPr>
              <w:t>2019 року 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right="13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стування на знання законодавства відбудеться за адресою м. Київ, провулок Музейний, 12    кім. 301, об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0 год. 00 хв. 01 серпня 2019 року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бакалавра, молодшого бакалавра за спеціальністю міжнародні економічні відносини</w:t>
            </w:r>
            <w:r>
              <w:rPr>
                <w:sz w:val="22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міжнародна економіка, менеджмент зовнішньоекономічної діяльності, менеджмент інвестиційної діяль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right="13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пропозиції, їх аргументувати та презентува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уважність до деталей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наполеглив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орієнтація на саморозвиток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міння працювати в стресових ситуаціях</w:t>
            </w:r>
            <w:r>
              <w:rPr>
                <w:iCs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закон України «Про інвестиційну діяльність»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он України «Про альтернативні джерела енергії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2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Національний план дій з відновлюваної енергетики на період до 2020 року затверджений розпорядженням КМУ</w:t>
            </w:r>
            <w:r>
              <w:rPr>
                <w:b/>
                <w:bCs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від 1 жовтня 2014 р. № 902-р</w:t>
            </w:r>
            <w:r>
              <w:rPr>
                <w:sz w:val="26"/>
                <w:szCs w:val="26"/>
                <w:lang w:val="uk-UA"/>
              </w:rPr>
              <w:t xml:space="preserve">; 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Енергетична стратегія України на період до 2035 року “Безпека, енергоефективність, конкурентоспроможність”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танова КМУ від 18 липня 2007 року № 950 «Про затвердження Регламенту Кабінету Міністрів України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оложення про Державне агентство з енергоефективності та енергозбереження України (постанова КМУ від 26 листопада 2014 р. №676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основ державного управління та прав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роботи з нормативно-правовими актам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іноземної мови не нижче Intermediate – B1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з підготовки аналітичних, позиційних матеріалів, презентацій та рекомендац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NewRomanPSMT;MS Minch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Style14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Style15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3:00Z</dcterms:created>
  <dc:creator>zzz</dc:creator>
  <dc:description/>
  <cp:keywords/>
  <dc:language>en-US</dc:language>
  <cp:lastModifiedBy>PC10460072</cp:lastModifiedBy>
  <cp:lastPrinted>2018-01-22T12:26:00Z</cp:lastPrinted>
  <dcterms:modified xsi:type="dcterms:W3CDTF">2019-07-04T09:39:00Z</dcterms:modified>
  <cp:revision>3</cp:revision>
  <dc:subject/>
  <dc:title>Додаток 1</dc:title>
</cp:coreProperties>
</file>