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>Додаток 1</w:t>
      </w:r>
    </w:p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 наказу 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від 07.11.2017 №20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зайняття вакантної посади </w:t>
      </w:r>
      <w:r>
        <w:rPr>
          <w:bCs/>
          <w:i/>
          <w:sz w:val="28"/>
          <w:szCs w:val="28"/>
          <w:lang w:val="uk-UA"/>
        </w:rPr>
        <w:t>заступника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начальника Управління -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начальника відділу моніторингу та енергобалансу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моніторингу та інформатизації</w:t>
      </w:r>
    </w:p>
    <w:p>
      <w:pPr>
        <w:pStyle w:val="Rvps7"/>
        <w:spacing w:before="0" w:after="0"/>
        <w:jc w:val="center"/>
        <w:rPr>
          <w:rStyle w:val="Rvts15"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46"/>
        <w:gridCol w:w="6631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організовує та забезпечує проведення моніторингу та оцінки результатів реалізації державн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організовує та забезпечує проведення моніторингу та оцінки показників діяльності країни в цілому, регіонів, окремих категорій суб’єктів у сфері ефективного використання паливно-енергетичних ресурсів, енергозбереження, відновлюваних джерел енергії та альтернативних видів палива;</w:t>
            </w:r>
          </w:p>
          <w:p>
            <w:pPr>
              <w:pStyle w:val="Normal"/>
              <w:spacing w:before="0" w:after="0"/>
              <w:ind w:right="16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організовує та підтримує роботу автоматизованих інформаційно-аналітичних систем Агентства; 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проводить аналіз енергобалансу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готує проекти нормативно-правових актів з питань, що відносяться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визначає механізми надання державної підтримки, формування та реалізації державних цільових та місцевих програм у сфері енергоефектив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значає основні засади створення та функціонування системи моніторингу показників енергетичного балансу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рмулює засади комплексного моніторингу та оцінки результатів реалізації державної політики ефективного використання паливно-енергетичних ресурсів, показників енергоефективності;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ind w:right="141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ює процедуру складання та моніторингу виконання планів нормативно-правової роботи, планів діяльності, а також планів розвитку сфери енергоефективності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посадовий оклад – 7 100  грн.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7:00 23 листопада 2017 року за адресою: м. Київ, провулок Музейний,12 кім.512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28 листопада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(у разі, коли особа, яка претендує на зайняття посади здобула вищу освіту за освітньо-кваліфікаційним рівнем спеціаліста (повну вищу освіту) відповідно до підпункту 2 пункту 2 розділу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«Прикінцеві 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ерство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міння обґрунтовувати власну позиці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сягнення кінцевих результа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ефективних рішень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вирішувати комплексні завдання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з державної політики та планування заходів з її реаліз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Rvps2"/>
              <w:tabs>
                <w:tab w:val="clear" w:pos="708"/>
                <w:tab w:val="left" w:pos="190" w:leader="none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ня цілей, пріоритетів та орієнтир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ції та взаємодія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та налагодження партнерської взаємоді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змін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алізація плану змін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ідтримувати зміни та працювати з реакцією на них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оцінка ефективності здійснених змі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організація і контроль робот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 та керувати команд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тивува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цінка і розвиток підлеглих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розв’язання конфлік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а і систем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новаційність та креативн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моорганізація та орієнтація на розвиток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пломатичність та гнучкість;</w:t>
            </w:r>
          </w:p>
          <w:p>
            <w:pPr>
              <w:pStyle w:val="Rvps2"/>
              <w:tabs>
                <w:tab w:val="clear" w:pos="708"/>
                <w:tab w:val="left" w:pos="426" w:leader="none"/>
                <w:tab w:val="left" w:pos="3156" w:leader="none"/>
              </w:tabs>
              <w:spacing w:before="0" w:after="0"/>
              <w:ind w:right="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лежність та ініці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я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 Закон України "Про запобігання корупції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Закон України «Про житлово-комунальні послуги»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Закон України «Про енергоефективність будівель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кон України «Про комерційний облік теплової енергії та водопостачання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кон України «Про об’єднання співвласників багатоквартирного будинку»;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«Про особливості здійснення  права власності в багатоквартирному будинку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нання у сфері енергоефективності, енергозбереження   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0:00Z</dcterms:created>
  <dc:creator>zzz</dc:creator>
  <dc:description/>
  <cp:keywords/>
  <dc:language>en-US</dc:language>
  <cp:lastModifiedBy>PC10460072</cp:lastModifiedBy>
  <cp:lastPrinted>2017-11-02T10:35:00Z</cp:lastPrinted>
  <dcterms:modified xsi:type="dcterms:W3CDTF">2017-11-08T10:58:00Z</dcterms:modified>
  <cp:revision>7</cp:revision>
  <dc:subject/>
  <dc:title>Додаток 1</dc:title>
</cp:coreProperties>
</file>