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  <w:lang w:val="uk-UA"/>
        </w:rPr>
        <w:t>Додаток 2</w:t>
      </w:r>
    </w:p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  <w:lang w:val="uk-UA"/>
        </w:rPr>
        <w:t xml:space="preserve">до наказу 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від 07.11.2017 №208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зайняття вакантної посади </w:t>
      </w:r>
      <w:r>
        <w:rPr>
          <w:bCs/>
          <w:i/>
          <w:sz w:val="28"/>
          <w:szCs w:val="28"/>
          <w:lang w:val="uk-UA"/>
        </w:rPr>
        <w:t>заступника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начальника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ідділу моніторингу та енергобалансу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моніторингу та інформатизації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46"/>
        <w:gridCol w:w="6631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організовує розробку нормативної бази проведення моніторингу показників енергоефективності на різних рівнях, показників національного паливно-енергетичного балансу, результатів реалізації державних та регіональних програм стимулювання енергоефективності, результатів державної політики у сфері відновлюваних джерел енергії та альтернативних видів палива, інших напрямків відповідно до покладених на Відділ завдань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безпечує реалізацію моніторингу та оцінки показників енергоефективності на різних рівнях, показників національного паливно-енергетичного балансу, результатів реалізації державних та регіональних програм стимулювання енергоефективності, результатів державної політики у сфері відновлюваних джерел енергії та альтернативних видів палива, інших напрямків відповідно до покладених на Відділ та Управління завдань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онтролює підготовку висновків і пропозицій за результатами проведеного моніторингу та оцінки, забезпечує їх оприлюднення та подання у встановленому порядку на розгляд Кабінету Міністрів України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абезпечує обмін аналітичною інформацією зі структурними підрозділами Держенергоефективності, установами та організаціями в Україні, забезпечує інформаційним наповнення веб-сайту, інших відкритих ресурсів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осадовий оклад – 6 600  грн.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7:00 23 листопада 2017 року за адресою: м. Київ, провулок Музейний,12 кім.512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час і місце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28 листопада 2017 року о 10:00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магістра 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у разі, коли особа, яка претендує на зайняття посади здобула вищу освіту за освітньо-кваліфікаційним рівнем спеціаліста (повну вищу освіту) відповідно до підпункту 2 пункту 2 розділу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«Прикінцеві 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категорій “Б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 xml:space="preserve">” 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“В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b/>
                <w:color w:val="000000"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ерство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міння обґрунтовувати власну позицію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сягнення кінцевих результат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ефективних рішень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вирішувати комплексні завдання;</w:t>
            </w:r>
          </w:p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наліз державної політики та планування заходів з її реалізації;</w:t>
            </w:r>
          </w:p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великими масивами інформації;</w:t>
            </w:r>
          </w:p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при багатозадачно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становлення цілей, пріоритетів та орієнтирі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ікації та взаємодія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праця та налагодження партнерської взаємодії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вадження змін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алізація плану змін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ідтримувати зміни та працювати з реакцією на них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цінка ефективності здійснених змін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організація і контроль робо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 та керувати команд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отивува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цінка і розвиток підлеглих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розв’язання конфлікт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а і системність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новаційність та креативність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амоорганізація та орієнтація на розвиток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пломатичність та гнучкість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залежність та ініці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3" w:tgtFrame="_blank">
              <w:r>
                <w:rPr>
                  <w:rStyle w:val="InternetLink"/>
                  <w:sz w:val="26"/>
                  <w:szCs w:val="26"/>
                  <w:lang w:eastAsia="uk-UA"/>
                </w:rPr>
                <w:t>Конституція України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 </w:t>
            </w:r>
            <w:hyperlink r:id="rId4" w:tgtFrame="_blank">
              <w:r>
                <w:rPr>
                  <w:rStyle w:val="InternetLink"/>
                  <w:sz w:val="26"/>
                  <w:szCs w:val="26"/>
                  <w:lang w:val="uk-UA" w:eastAsia="en-US"/>
                </w:rPr>
                <w:t>Закон України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"Про державну службу";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 Закон України "Про запобігання корупції"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енергозбереження»;</w:t>
            </w:r>
          </w:p>
          <w:p>
            <w:pPr>
              <w:pStyle w:val="Normal"/>
              <w:ind w:righ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Закон України «Про житлово-комунальні послуги»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Закон України «Про енергоефективність будівель»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Закон України «Про комерційний облік теплової енергії та водопостачання»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Закон України «Про об’єднання співвласників багатоквартирного будинку»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особливості здійснення  права власності в багатоквартирному будинку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та навички необхідні для виконання посадових обов’язків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нання у сфері енергоефективності, енергозбереження   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1:00Z</dcterms:created>
  <dc:creator>zzz</dc:creator>
  <dc:description/>
  <cp:keywords/>
  <dc:language>en-US</dc:language>
  <cp:lastModifiedBy>PC10460072</cp:lastModifiedBy>
  <cp:lastPrinted>2017-10-06T10:13:00Z</cp:lastPrinted>
  <dcterms:modified xsi:type="dcterms:W3CDTF">2017-11-08T11:29:00Z</dcterms:modified>
  <cp:revision>5</cp:revision>
  <dc:subject/>
  <dc:title>Додаток 1</dc:title>
</cp:coreProperties>
</file>