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>Додаток 7</w:t>
      </w:r>
    </w:p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 наказу 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від 07.11.2017 №20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відного спеціаліста</w:t>
      </w:r>
      <w:r>
        <w:rPr>
          <w:bCs/>
          <w:i/>
          <w:sz w:val="28"/>
          <w:szCs w:val="28"/>
          <w:lang w:val="uk-UA"/>
        </w:rPr>
        <w:t xml:space="preserve"> відділу регіонального менеджменту Управління проектного менеджмент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та міжнародного співробітництва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951"/>
        <w:gridCol w:w="688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3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ення співпраці з місцевими органами виконавчої влади та органами місцевого самоврядування з метою розробки місцевих програм відшкодування частини відсотків за кредитами, отриманими населенням на впровадження енергоефективних заход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3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нтроль виконання місцевими органами виконавчої влади та органами місцевого самоврядування положень Меморандумів про партнерство у сфері енергоефективності житлових будинк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3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ація та забезпечення проведення обласних, районних та міських семінарів, конференцій, форумів з питань роз’яснення механізмів державної підтримки населення на впровадження енергоефективних заходів, підзаконних нормативних актів у сфері впровадження енергосервісу в бюджетних установах та запровадження енергетичного менеджмен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3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д звернень громадян з питань, що належать до компетенції відділу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ропозицій та проектів відповідей на доручення вищих органів влади та керівництва відділу та управління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осадовий оклад – 4 600  грн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23 листопада 2017 року за адресою: м. Київ, провулок Музейний,12 кім.512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28 листопада 2017 року о 10:00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ища, ступінь вищої освіти не нижче бакалавра, молодшого бакалав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269" w:leader="none"/>
              </w:tabs>
              <w:spacing w:before="0" w:after="0"/>
              <w:ind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вміння ефективно використовувати ресурси (у тому числі фінансові і матеріальні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94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вміння ефективної координації з інши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12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уважність до деталей;</w:t>
            </w:r>
          </w:p>
          <w:p>
            <w:pPr>
              <w:pStyle w:val="Rvps12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наполегливість;</w:t>
            </w:r>
          </w:p>
          <w:p>
            <w:pPr>
              <w:pStyle w:val="Rvps12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орієнтація на саморозвиток;</w:t>
            </w:r>
          </w:p>
          <w:p>
            <w:pPr>
              <w:pStyle w:val="Rvps12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 – 2017 роки»;</w:t>
            </w:r>
          </w:p>
          <w:p>
            <w:pPr>
              <w:pStyle w:val="Rvps14"/>
              <w:spacing w:before="0" w:after="0"/>
              <w:ind w:left="136" w:right="8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КМУ «Деякі питання використання коштів у сфері енергоефективності та енергозбереженн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сновні положення державних стандартів, які стосуються оформлення документів згідно з родом діяльності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рядок розроблення регіональних цільових програм, моніторингу та звітності про їх викон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>
        <w:rFonts w:eastAsia="TimesNewRomanPSMT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NewRomanPSMT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5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7-11-08T12:03:00Z</dcterms:modified>
  <cp:revision>6</cp:revision>
  <dc:subject/>
  <dc:title>Додаток 1</dc:title>
</cp:coreProperties>
</file>