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07.06.2018 №104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>заступника директора Департаменту – начальника Управління технічного регулювання та стимулювання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узагальнює практику застосування законодавства з питань, що належать до його компетенції, розробляє пропозиції щодо вдосконалення законодавчих актів, актів Президента України, КМУ та Мінрегіону і в установленому порядку готує їх до подання Віце-прем'єр-міністрові України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ймає участь у побудові системі бенчмаркінгу в сферах централізованого теплопостачання і централізованого водопостачання та водовідведення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 межах компетенції бере участь у реалізації державної політики у сфері теплопостачання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 межах компетенції бере участь у реалізації державної політики у сфері поводження з твердими побутовими відходами з метою стимулювання їх утилізації у тому числі енергетичної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 межах компетенції бере участь у впровадженні систем теплоакумулюючого електричного опалення об'єктів різного призначення з використанням нічного тарифу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 межах компетенції бере участь у забезпеченні впровадження комерційного обліку комунальних послуг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ує моніторинг стану оснащеності будівель вузлами комерційного обліку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ймає участь у підготовці пропозицій щодо вдосконалення реалізації державної політики з питань підвищення ефективності використання паливно-енергетичних ресурсів (ПЕР) та енергозбереження і організації її реалізації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ймає участь у розробленні методик стимулюючого (RAB) регулювання в сферах природних монополій та суміжних ринків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ймає участь у опрацюванні проектів меморандумів про співпрацю та забезпечує їх виконання в межах компетенції Управління;</w:t>
            </w:r>
          </w:p>
          <w:p>
            <w:pPr>
              <w:pStyle w:val="Style17"/>
              <w:ind w:left="0" w:right="14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ує здійснення адаптації національного законодавства до законодавства ЄС з питань, що належать до компетенції Управління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10 90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0 липня 2018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8 липня 2018 року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 </w:t>
            </w:r>
            <w:r>
              <w:rPr>
                <w:rStyle w:val="Rvts0"/>
                <w:sz w:val="26"/>
                <w:szCs w:val="26"/>
                <w:lang w:val="uk-UA"/>
              </w:rPr>
              <w:t>спеціальностями енергетичний менеджмент, теплоенергетик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</w:t>
            </w:r>
            <w:r>
              <w:rPr>
                <w:color w:val="000000"/>
                <w:sz w:val="26"/>
                <w:szCs w:val="26"/>
              </w:rPr>
              <w:t>X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міння працювати з комп’ютером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>Необхідні ділові якості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, стратегічне мислення, навички управління, діалогове спілкування (усне й письмове) здатність ризикувати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базами даних,  навички контролю, рішучі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еобхідні особистісні якості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ідповідальність, дисциплінованість, автономність, неупередженість, ініціативність, креативність, порядність, надійність,  дисциплінованість, готовність допомогти, чесність, контроль емоцій, комунікабельність, повага до інших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природні монополії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енергетичну енергоефективність будівель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комерційний облік теплової енергії та водопостачанн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Фонд енергоефективності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Регламент Кабінету Міністрів Украї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- Національний план дій з енергоефективності на період до     2020 року; 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uk-UA"/>
              </w:rPr>
              <w:t>- План заходів з виконання Програми діяльності Кабінету Міністрів України та Стратегії сталого розвитку «Україна – 2020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нови державного управління, економіки, пра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форми та методи роботи із засобами масової інформац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основи державної політики з питань ефективного використання паливно-енергетичних ресурсів, енергозбережен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 теоретичні основи енергетики та енергозбереження та інших нау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система бенчмаркінгу в сферах централізованого теплопостачання, водопостачання та водовідведен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-  амортизаційна політика у сферах природних монополій та суміжних ринках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uk-UA"/>
              </w:rPr>
              <w:t>- порядок підготовки та внесення проектів нормативно-правових актів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kern w:val="2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5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8-06-07T10:37:00Z</dcterms:modified>
  <cp:revision>6</cp:revision>
  <dc:subject/>
  <dc:title>Додаток 1</dc:title>
</cp:coreProperties>
</file>