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10. 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на зайняття вакантної пос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i/>
          <w:sz w:val="28"/>
          <w:szCs w:val="28"/>
          <w:lang w:val="uk-UA"/>
        </w:rPr>
        <w:t>провідного спеціаліста відділу тарифних методів стимулювання Управління технічного регулювання та стимулювання</w:t>
      </w:r>
    </w:p>
    <w:p>
      <w:pPr>
        <w:pStyle w:val="Rvps7"/>
        <w:spacing w:before="0" w:after="0"/>
        <w:jc w:val="center"/>
        <w:rPr/>
      </w:pPr>
      <w:r>
        <w:rPr>
          <w:rStyle w:val="Rvts15"/>
          <w:i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>Держенергоефективності (категорія «В»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3657"/>
        <w:gridCol w:w="262"/>
        <w:gridCol w:w="5667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 підготовка відповідних проектів рішень з поточних завдань Відділу;</w:t>
            </w:r>
          </w:p>
          <w:p>
            <w:pPr>
              <w:pStyle w:val="Rvps14"/>
              <w:spacing w:before="0" w:after="0"/>
              <w:jc w:val="both"/>
              <w:rPr>
                <w:rStyle w:val="FontStyle12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 участь у реалізації державної політики в сфері ефективного використання енергетичних ресурсів та технічного регулювання енергоефективності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в межах компетенції забезпечення розроблення та супровід нормативно-правових актів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b w:val="false"/>
                <w:sz w:val="28"/>
                <w:szCs w:val="28"/>
                <w:lang w:val="uk-UA"/>
              </w:rPr>
              <w:t>- розгляд звернень громадян.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садовий оклад – 4 600  грн.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до посадового окладу за ранг відповідно до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дбавка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и приймаються до </w:t>
            </w:r>
            <w:r>
              <w:rPr>
                <w:sz w:val="28"/>
                <w:szCs w:val="28"/>
                <w:lang w:val="uk-UA"/>
              </w:rPr>
              <w:t>23 лютого 2017 року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8 лютого по 02 березня 2017 року о 10:00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, провулок Музейний,12 кім. 301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Олена Олексії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ход Ларис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590-59-73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бакалавр або бакалавр у відповідній сфер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я України; 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кон України «Про державну службу»; 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запобігання корупції»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одавство ЄС з питань енергоефективності (законів, директив, регламентів тощо)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енергозбереження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Державна політика в сфері ефективного використання енергетичних ресурсів та енергозбереження;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Розвиток конкурентного середовища у сфері теплопостачання в Україні;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Теоретичні основи енергетики та енергозбереж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)закон України «Про запровадження нових інвестиційних можливостей, гарантування прав та законних інтересів суб'єктів підприємницької діяльно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проведення масштабної енергомодернізації»;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внесення змін до Закону України «Про природні монополії</w:t>
            </w:r>
            <w:r>
              <w:rPr>
                <w:sz w:val="28"/>
                <w:szCs w:val="28"/>
                <w:lang w:val="uk-UA"/>
              </w:rPr>
              <w:t>» та інші нормативно-правові акти в сфері ефективного використання енергетичних ресурсів та енергозбереже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) </w:t>
            </w:r>
            <w:r>
              <w:rPr>
                <w:sz w:val="28"/>
                <w:szCs w:val="28"/>
                <w:lang w:val="uk-UA"/>
              </w:rPr>
              <w:t xml:space="preserve">Національний план дій з енергоефективності на період до 2020 року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) План заходів з виконання Програми діяльності Кабінету Міністрів України та Стратегії сталого розвитку «Україна – 2020» у 2015 році, затвердженого розпорядженням Кабінету Міністрів України від 04.03.2015 № 213-р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) порядок підготовки та супровід нормативно-правових актів;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основи державного управління та права;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) іноземна мов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іб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комп’ютерної техніки на рівні кваліфікованого користувача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нання офісних прогр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ОС Windows 98, 2000, 2003, ХР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ння правовими пакетами програмного забезпечення, методами комп’ютерного моделювання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олодіння вмінням пошуку інформації в електронних базах даних та Інтернет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міння роботи з офісною оргтехнікою.</w:t>
            </w:r>
          </w:p>
        </w:tc>
      </w:tr>
      <w:tr>
        <w:trPr>
          <w:trHeight w:val="20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системність і самостійність в робо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наполеглив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креативність і ініціатив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перативність мислення (швидке сприймання нових завдань і ситуацій, визначення впливових факторів та суті справи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9:00Z</dcterms:created>
  <dc:creator>PC10460072</dc:creator>
  <dc:description/>
  <dc:language>en-US</dc:language>
  <cp:lastModifiedBy>tkovryga</cp:lastModifiedBy>
  <dcterms:modified xsi:type="dcterms:W3CDTF">2017-02-09T11:59:00Z</dcterms:modified>
  <cp:revision>2</cp:revision>
  <dc:subject/>
  <dc:title>4</dc:title>
</cp:coreProperties>
</file>