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11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 xml:space="preserve">головного спеціаліста відділу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технологічної броні та резервування палива 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>Управління технічного регулювання та стимулюв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657"/>
        <w:gridCol w:w="592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у розробці методологічних основ визначення обсягів технологічної броні споживання природного газу підприємствами, які включені до графіків переведення підприємств на резервні види палива протягом опалювального періоду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значення обсягу технологічної броні споживання природного газу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ідготовка проектів відповідей на запити центральних органів виконавчої влади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 звернень громадян та громадських організацій.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23 лютого 2017 року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8 лютого по 02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 у відповідній сфер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одавство ЄС з питань енергоефективності (законів, директив, регламентів тощо)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енергозбереження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енергетика та енергетичне машинобудування, електротехніка та електромеханіка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тання імплементації Директиви Європейського Парламенту та Ради 2012/27ЄС від 25.10.2012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оложення Національного плану дій з енергоефективності на період до 2020 року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регламент КМУ, порядок підготовки та внесення проектів нормативно-правових акті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ння пакетами програмного забезпечення, методами комп’ютерного моделювання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ння вмінням пошуку інформації в електронних базах даних та Інтернет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истемність і самостійність в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реативність і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ідповідальн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8:00Z</dcterms:created>
  <dc:creator>zzz</dc:creator>
  <dc:description/>
  <dc:language>en-US</dc:language>
  <cp:lastModifiedBy>tkovryga</cp:lastModifiedBy>
  <cp:lastPrinted>2016-07-21T15:08:00Z</cp:lastPrinted>
  <dcterms:modified xsi:type="dcterms:W3CDTF">2017-02-09T11:58:00Z</dcterms:modified>
  <cp:revision>2</cp:revision>
  <dc:subject/>
  <dc:title>Додаток 1</dc:title>
</cp:coreProperties>
</file>