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12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  31.10.2019 № 198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відділу </w:t>
      </w:r>
      <w:r>
        <w:rPr>
          <w:i/>
          <w:sz w:val="28"/>
          <w:szCs w:val="28"/>
          <w:lang w:val="uk-UA"/>
        </w:rPr>
        <w:t>ресурсної та технологічної бази</w:t>
      </w:r>
    </w:p>
    <w:p>
      <w:pPr>
        <w:pStyle w:val="Rvps7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правління заміщення традиційних видів палива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Держенергоефективності (категорія «В»)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iCs/>
                <w:sz w:val="26"/>
                <w:szCs w:val="26"/>
                <w:lang w:val="uk-UA"/>
              </w:rPr>
              <w:t>розглядає та надає пропозиції до проектів нормативно-правових актів та нормативно-технічних документів з питань, що належать до компетенції Відділу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бере участь у проведенні інформаційної кампанії із популяризації діяльності у сфері  заміщення традиційних видів палива альтернативними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приймає участь у процесі збору інформації, необхідної для розрахунку середньозважених тарифів, її опрацювання, узагальнення та архівуванн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- взаємодіє з відповідними структурними підрозділами Держенергоефективності, Мінекоенерго,  центральними та місцевими органами виконавчої влади,  громадськими організаці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з</w:t>
            </w:r>
            <w:r>
              <w:rPr>
                <w:sz w:val="26"/>
                <w:szCs w:val="26"/>
                <w:lang w:val="uk-UA"/>
              </w:rPr>
              <w:t>аміщує та тимчасово виконує обов’язки іншого головного спеціаліста Відділу в період його відсутності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 дорученням начальника Відділу виконує інші функції, що випливають з покладених на Відділ ресурсної та технологічної бази завдан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iCs/>
                <w:sz w:val="26"/>
                <w:szCs w:val="26"/>
                <w:lang w:val="uk-UA"/>
              </w:rPr>
              <w:t>готує інформаційно-аналітичні та інші матеріали з питань заміщення традиційних видів палива альтернативними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бере участь та готує матеріали для конференцій, семінарів та виставок з питань заміщення традиційних видів палива альтернативними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бере участь у інформаційній діяльності щодо популяризації економічних, екологічних і соціальних переваг заміщення традиційних видів палива альтернативними, бере участь в освітній діяльності у цій сфер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бере участь у підготовці проектів відповідей та інформаційні матеріали на запити центральних органів виконавчої влади, місцевих державних адміністрацій, органів місцевого самоврядування, а також підприємств, установ, організацій та громадян з питань, що стосуються компетенції Відділ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иймає участь у роботі з підвищення кваліфікації працівників Відділу згідно із затвердженим план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амостійно організовує роботу з документами у відповідності з чинним законодавством</w:t>
            </w:r>
            <w:r>
              <w:rPr>
                <w:spacing w:val="-1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в редакції постанови Кабінету Міністрів України від 25 вересня 2019 року № 844)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в редакції постанов Кабінету Міністрів України від 25 вересня 2019 року № 844 та від 28.10.2019 №888), в якому обов’язково зазначається така інформаці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реквізити документа, що посвідчує особу та підтверджує громадянство Україн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ідтвердження наявності відповідного ступеня вищої освіт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ідтвердження рівня вільного володіння державною мовою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до </w:t>
            </w:r>
            <w:r>
              <w:rPr>
                <w:color w:val="000000"/>
                <w:sz w:val="26"/>
                <w:szCs w:val="26"/>
                <w:u w:val="single"/>
                <w:lang w:val="uk-UA"/>
              </w:rPr>
              <w:t xml:space="preserve">07 листопада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2019 року д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7-00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стування на знання законодавства відбудеться за адресою: м. Київ, вул. Прорізна, 15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 12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 xml:space="preserve">00 </w:t>
            </w:r>
            <w:r>
              <w:rPr>
                <w:color w:val="000000"/>
                <w:sz w:val="26"/>
                <w:szCs w:val="26"/>
                <w:lang w:val="uk-UA"/>
              </w:rPr>
              <w:t>до 13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11 листопада 2019 року (при собі обов'язково мати паспорт)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електроенергетика, електротехніка та електромеханіка, теплоенерге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hd w:fill="FFFFFF" w:val="clear"/>
              <w:spacing w:before="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Times New Roman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Times New Roman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Times New Roman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Times New Roman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NewRomanPSMT;Times New Roman"/>
                <w:sz w:val="26"/>
                <w:szCs w:val="26"/>
                <w:lang w:val="uk-UA"/>
              </w:rPr>
              <w:t>- вміння працювати в стресових ситуаціях</w:t>
            </w:r>
            <w:r>
              <w:rPr>
                <w:iCs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) Закон України «Про енергозбереження» від 1 липня 1994 року N 74/94-ВР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Закон України «Про теплопостачання» від 2 червня 2005 року № 2633-IV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3) Закон України «Про місцеве самоврядування в Україні» від </w:t>
            </w:r>
            <w:r>
              <w:rPr>
                <w:rStyle w:val="Rvts44"/>
                <w:bCs/>
                <w:sz w:val="26"/>
                <w:szCs w:val="26"/>
                <w:shd w:fill="FFFFFF" w:val="clear"/>
                <w:lang w:val="uk-UA"/>
              </w:rPr>
              <w:t>21 травня 1997 року № 280/97-В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) Закон України «Про альтернативні види палива» від </w:t>
            </w:r>
            <w:r>
              <w:rPr>
                <w:rStyle w:val="Rvts44"/>
                <w:bCs/>
                <w:sz w:val="26"/>
                <w:szCs w:val="26"/>
                <w:shd w:fill="FFFFFF" w:val="clear"/>
                <w:lang w:val="uk-UA"/>
              </w:rPr>
              <w:t>14 січня 2000 року № 1391-XIV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) Закон України «Про альтернативні джерела енергії» від </w:t>
            </w:r>
            <w:r>
              <w:rPr>
                <w:rStyle w:val="Rvts44"/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uk-UA"/>
              </w:rPr>
              <w:t>20 лютого 2003 року № 555-I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щодо основних положень директив  2012/27/ЄС, 2009/28/ЄС,  директиви про заохочення до використання енергії, виробленої з відновлюваних джерел, директиви про енергоефективність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основних положень Національного плану дій з відновлюваної енергетики до 2020 рок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нормативних документів які регламентують єдиний підхід до формування тарифів на житлово-комунальні послуг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нормативних документів які визначають порядок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4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7:00Z</dcterms:created>
  <dc:creator>zzz</dc:creator>
  <dc:description/>
  <cp:keywords/>
  <dc:language>en-US</dc:language>
  <cp:lastModifiedBy>PC10460072</cp:lastModifiedBy>
  <cp:lastPrinted>2019-10-30T14:54:00Z</cp:lastPrinted>
  <dcterms:modified xsi:type="dcterms:W3CDTF">2019-10-31T10:32:00Z</dcterms:modified>
  <cp:revision>3</cp:revision>
  <dc:subject/>
  <dc:title>Додаток 1</dc:title>
</cp:coreProperties>
</file>