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19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13.03</w:t>
      </w:r>
      <w:r>
        <w:rPr>
          <w:rStyle w:val="Rvts15"/>
        </w:rPr>
        <w:t xml:space="preserve">.2018 </w:t>
      </w:r>
      <w:r>
        <w:rPr>
          <w:rStyle w:val="Rvts15"/>
          <w:lang w:val="uk-UA"/>
        </w:rPr>
        <w:t>№4</w:t>
      </w:r>
      <w:r>
        <w:rPr>
          <w:rStyle w:val="Rvts15"/>
        </w:rPr>
        <w:t>1</w:t>
      </w:r>
      <w:r>
        <w:rPr>
          <w:rStyle w:val="Rvts15"/>
          <w:lang w:val="uk-UA"/>
        </w:rPr>
        <w:t>-к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 xml:space="preserve">на зайняття вакантної посади </w:t>
      </w:r>
      <w:r>
        <w:rPr>
          <w:bCs/>
          <w:i/>
          <w:sz w:val="28"/>
          <w:szCs w:val="28"/>
          <w:lang w:val="uk-UA"/>
        </w:rPr>
        <w:t xml:space="preserve">начальника Управління проектного 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менеджменту та міжнародного співробітництва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епартаменту стратегічного розвитку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 xml:space="preserve">Держенергоефективності </w:t>
      </w:r>
      <w:r>
        <w:rPr>
          <w:b/>
          <w:sz w:val="28"/>
          <w:szCs w:val="28"/>
          <w:lang w:val="uk-UA"/>
        </w:rPr>
        <w:t>(категорія «Б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846"/>
        <w:gridCol w:w="6631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готує пропозиції щодо вдосконалення взаємодії Агентства з інституціями та установами Європейського Союзу у сфері зовнішніх зносин, зокрема, європейської та євроатлантичної інтеграції, імплементації Угоди про асоціацію між Україною та Європейським Союзом, Плану дій з лібералізації візового режиму, рішень спільних органів асоціації між Україною та ЄС, стратегічного партнерства України з НАТО тощо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бере участь у реалізації заходів галузевого співробітництва з Європейським Союзом та в роботі з адаптації законодавства України до законодавства Європейського Союзу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дійснює взаємодію з дипломатичними представництвами іноземних держав в Україні, проектами міжнародної технічної допомоги (USAID, Erasmus, Twinning, TAEIX тощо) та міжнародними організаціями з метою обміну досвідом у сферах енергоефективності, енергозбереження і використання відновлюваних джерел енергії, а також залучення міжнародної технічної допомоги;</w:t>
            </w:r>
          </w:p>
          <w:p>
            <w:pPr>
              <w:pStyle w:val="Style17"/>
              <w:ind w:left="0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бере участь, у межах своїх повноважень, у налагодженні співробітництва України з Міжнародним агентством з відновлюваних джерел енергії (IRENA), Міжнародним енергетичним агентством (IEA), Французьким агентством з питань навколишнього середовища та енергетики (ADEME), Організацією економічного співробітництва та розвитку  (OECD)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Енергетичними співтовариством (Energy Community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uk-UA"/>
                </w:rPr>
                <w:t>Словацьким інноваційним енергетичним агентством (CIEA)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val="uk-UA"/>
              </w:rPr>
              <w:instrText xml:space="preserve"> HYPERLINK "http://www.encharter.org/index.php?id=&amp;L=1" \l "_blank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uk-UA"/>
              </w:rPr>
              <w:t>Секретаріатом Енергетичної Хартії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val="uk-UA"/>
              </w:rPr>
              <w:instrText xml:space="preserve"> HYPERLINK "http://www.cres.gr/kape/index_eng.htm" \l "_blank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uk-UA"/>
              </w:rPr>
              <w:t>Центром відновлюваних джерел енергії Грецької Республіки (CRES)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val="uk-UA"/>
              </w:rPr>
              <w:instrText xml:space="preserve"> HYPERLINK "http://energimyndigheten.se/en/" \l "_blank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uk-UA"/>
              </w:rPr>
              <w:t>Шведським енергетичним агентством (Energimyndigheten)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val="uk-UA"/>
              </w:rPr>
              <w:instrText xml:space="preserve"> HYPERLINK "http://www.dena.de/ru/" \l "_blank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uk-UA"/>
              </w:rPr>
              <w:t>Німецьким енергетичним агентством (DENA)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тощо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 забезпечує дотримання основних положень Державного Протоколу та загальновизнаних у міжнародній протокольній практиці норм при прийомі в Агентстві іноземних делегацій, представників іноземних держав та міжнародних організацій, а також, за необхідності, під час службових відряджень за кордон керівництва Агентства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готує проекти угод, договорів, меморандумів про співробітництво з іноземними міжнародними фінансовими установами та організаціями державної, спільної та/або приватної форми власності, здійснювати організаційну роботу щодо їх підписання та забезпечувати виконання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увати співробітництво з проектами технічної допомоги, зокрема GIZ, USAID, IFC, UNIDO,  Українсько-данським енергетичним центром, та залучення технічної допомоги для вирішення потреб Агентства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ий оклад – 10000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ля зайняття посади за формою згідно з додатком 2 Порядку проведення конкурсу на зайняття посад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>до 17:00 02 квітня 2018 року за адресою: м. Київ, провулок Музейний,12 кім.512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6"/>
                <w:szCs w:val="26"/>
                <w:lang w:val="uk-UA"/>
              </w:rPr>
              <w:t>Місце,  час та дата початку проведення конкурс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10:00   05 квітня 2018 року 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ход Лариса Федор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упінь вищої освіти не нижче </w:t>
            </w:r>
            <w:r>
              <w:rPr>
                <w:rStyle w:val="Rvts0"/>
                <w:sz w:val="26"/>
                <w:szCs w:val="26"/>
                <w:lang w:val="uk-UA"/>
              </w:rPr>
              <w:t>магістра (у сфері міжнародна діяльність, міжнародна економіка, міжнародне право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889-19/print1442832951374430" \l "n86"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категорій “Б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Rvts0"/>
                <w:sz w:val="26"/>
                <w:szCs w:val="26"/>
                <w:lang w:val="uk-UA"/>
              </w:rPr>
              <w:t xml:space="preserve">” ч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889-19/print1442832951374430" \l "n92"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“В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Rvts0"/>
                <w:sz w:val="26"/>
                <w:szCs w:val="26"/>
                <w:lang w:val="uk-UA"/>
              </w:rPr>
              <w:t>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Style w:val="Rvts0"/>
                <w:sz w:val="26"/>
                <w:szCs w:val="26"/>
                <w:lang w:val="uk-UA"/>
              </w:rPr>
            </w:pPr>
            <w:r>
              <w:rPr>
                <w:rStyle w:val="Rvts0"/>
                <w:b/>
                <w:color w:val="000000"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имога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ерство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міння обґрунтовувати власну позицію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сягнення кінцевих результаті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ефективних рішень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tabs>
                <w:tab w:val="clear" w:pos="708"/>
                <w:tab w:val="left" w:pos="190" w:leader="none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вирішувати комплексні завдання;</w:t>
            </w:r>
          </w:p>
          <w:p>
            <w:pPr>
              <w:pStyle w:val="Rvps2"/>
              <w:tabs>
                <w:tab w:val="clear" w:pos="708"/>
                <w:tab w:val="left" w:pos="190" w:leader="none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наліз державної політики та планування заходів з її реалізації;</w:t>
            </w:r>
          </w:p>
          <w:p>
            <w:pPr>
              <w:pStyle w:val="Rvps2"/>
              <w:tabs>
                <w:tab w:val="clear" w:pos="708"/>
                <w:tab w:val="left" w:pos="190" w:leader="none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з великими масивами інформації;</w:t>
            </w:r>
          </w:p>
          <w:p>
            <w:pPr>
              <w:pStyle w:val="Rvps2"/>
              <w:tabs>
                <w:tab w:val="clear" w:pos="708"/>
                <w:tab w:val="left" w:pos="190" w:leader="none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при багатозадачност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становлення цілей, пріоритетів та орієнтирі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ікації та взаємодія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мунікації та публічних виступ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івпраця та налагодження партнерської взаємодії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овадження змін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еалізація плану змін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ідтримувати зміни та працювати з реакцією на них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цінка ефективності здійснених змін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рганізацією роботи та персоналом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організація і контроль робот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 та керувати командо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отивуванн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цінка і розвиток підлеглих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розв’язання конфлікті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налітичні здібності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сципліна і системність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новаційність та креативність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амоорганізація та орієнтація на розвиток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пломатичність та гнучкість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езалежність та ініціативність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мога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 xml:space="preserve">- </w:t>
            </w:r>
            <w:hyperlink r:id="rId4" w:tgtFrame="_blank">
              <w:r>
                <w:rPr>
                  <w:rStyle w:val="InternetLink"/>
                  <w:sz w:val="26"/>
                  <w:szCs w:val="26"/>
                  <w:lang w:eastAsia="uk-UA"/>
                </w:rPr>
                <w:t>Конституція України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</w:t>
            </w:r>
            <w:hyperlink r:id="rId5" w:tgtFrame="_blank">
              <w:r>
                <w:rPr>
                  <w:rStyle w:val="InternetLink"/>
                  <w:sz w:val="26"/>
                  <w:szCs w:val="26"/>
                  <w:lang w:val="uk-UA" w:eastAsia="en-US"/>
                </w:rPr>
                <w:t>Закон України</w:t>
              </w:r>
            </w:hyperlink>
            <w:r>
              <w:rPr>
                <w:sz w:val="26"/>
                <w:szCs w:val="26"/>
                <w:lang w:val="uk-UA" w:eastAsia="en-US"/>
              </w:rPr>
              <w:t xml:space="preserve"> "Про державну службу"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 Закон України "Про запобігання корупції"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4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“Про запобігання корупції”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 Закон України “Про засади зовнішньої та внутрішньої політики України”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 Закон України “Про ратифікацію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”;</w:t>
            </w:r>
          </w:p>
          <w:p>
            <w:pPr>
              <w:pStyle w:val="ListParagraph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станова Кабінету Міністрів України “Про затвердження Регламенту Кабінету Міністрів України”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і чи технічні знанн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знання та досвід роботи з міжнародними організаціями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положень Угоди про асоціацію між Україною та ЄС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та досвід роботи з нормативно-правовими актами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знання основ стратегічного планування та аналізу політики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готувати аналітичні, позиційні матеріали та рекомендації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знання та практичний досвід ведення та участі у переговорних процесах з міжнародними партнерам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знання та досвід у сфері міжнародної технічної допомоги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ільне володіння англійською мовою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Word, Excel, PowerPoint.</w:t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Rvps7"/>
        <w:spacing w:before="0" w:after="0"/>
        <w:jc w:val="center"/>
        <w:rPr>
          <w:rStyle w:val="Rvts15"/>
          <w:sz w:val="26"/>
          <w:szCs w:val="26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4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siea.sk/" TargetMode="External"/><Relationship Id="rId3" Type="http://schemas.openxmlformats.org/officeDocument/2006/relationships/hyperlink" Target="mailto:Lshev_e@i.ua" TargetMode="External"/><Relationship Id="rId4" Type="http://schemas.openxmlformats.org/officeDocument/2006/relationships/hyperlink" Target="http://zakon5.rada.gov.ua/laws/show/254&#1082;/96-&#1074;&#1088;" TargetMode="External"/><Relationship Id="rId5" Type="http://schemas.openxmlformats.org/officeDocument/2006/relationships/hyperlink" Target="http://zakon5.rada.gov.ua/laws/show/889-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4:00Z</dcterms:created>
  <dc:creator>zzz</dc:creator>
  <dc:description/>
  <cp:keywords/>
  <dc:language>en-US</dc:language>
  <cp:lastModifiedBy>PC10460072</cp:lastModifiedBy>
  <cp:lastPrinted>2018-01-22T12:25:00Z</cp:lastPrinted>
  <dcterms:modified xsi:type="dcterms:W3CDTF">2018-03-14T11:07:00Z</dcterms:modified>
  <cp:revision>5</cp:revision>
  <dc:subject/>
  <dc:title>Додаток 1</dc:title>
</cp:coreProperties>
</file>