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3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13.03.2018 №41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у ресурсної та технологічної бази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равління заміщення традиційних видів палива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дає та готує пропозиції до проектів нормативно-правових актів та нормативно-технічних документів з питань, що належать до компетенції Відділу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впровадження нових механізмів тарифного стимулювання виробників теплової енергії з альтернативних видів палива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одить систематичний аналіз по удосконаленню діючого законодавства та нормативно-правових актів щодо заміщення традиційних видів палива альтернативним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ідготовці звітів до Секретаріату Енергетичного Співтовариства та Кабінету Міністрів України, щодо виконання положень Національного плану дій з відновлюваної енергетики на період до 2020 року та плану заходів з його реалізації у сфері біоенергетик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роведенні інформаційної кампанії із популяризації діяльності у сфері  заміщення традиційних видів палива альтернативним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інформаційно-аналітичні та інші матеріали з питань заміщення традиційних видів палива альтернативним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співпрацю з регіонами щодо скорочення споживання та заміщення традиційних видів палива альтернативним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координації роботи по залученню інвестиційних коштів міжнародних фінансових організацій та вітчизняних компаній у сферу заміщення традиційних видів палива альтернативними;</w:t>
            </w:r>
          </w:p>
          <w:p>
            <w:pPr>
              <w:pStyle w:val="Tj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, в межах компетенції, участь у розробленні державних цільових, погодженні галузевих та регіональних програм у частині заміщення традиційних видів палива альтернативни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5"/>
                <w:sz w:val="26"/>
                <w:szCs w:val="26"/>
                <w:lang w:val="uk-UA"/>
              </w:rPr>
              <w:t xml:space="preserve">- бере участь у реалізації проектів міжнародної технічної допомоги у т.ч. TWINNING, TAІEX, із питань що належать до компетенції </w:t>
            </w:r>
            <w:r>
              <w:rPr>
                <w:sz w:val="26"/>
                <w:szCs w:val="26"/>
                <w:lang w:val="uk-UA"/>
              </w:rPr>
              <w:t>Відділ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7 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ля зайняття посади за формою згідно з додатком 2 Порядку проведення конкурсу на зайняття посад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02 квітня 2018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05 квітня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альтернативні джерела енергії»;</w:t>
            </w:r>
          </w:p>
          <w:p>
            <w:pPr>
              <w:pStyle w:val="Tj"/>
              <w:numPr>
                <w:ilvl w:val="0"/>
                <w:numId w:val="1"/>
              </w:numPr>
              <w:spacing w:before="0" w:after="0"/>
              <w:ind w:left="181" w:hanging="18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альтернативні види палива»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основ теплоенергетики, електроенергетики, економіки підприємств;</w:t>
            </w:r>
          </w:p>
          <w:p>
            <w:pPr>
              <w:pStyle w:val="Style18"/>
              <w:tabs>
                <w:tab w:val="clear" w:pos="708"/>
                <w:tab w:val="left" w:pos="425" w:leader="none"/>
              </w:tabs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механізмів стимулювання енергозбереження, ефективного використання паливно-енергетичних ресурсів, відновлюваних джерел енергії та альтернативних видів пали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4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03-14T10:59:00Z</dcterms:modified>
  <cp:revision>6</cp:revision>
  <dc:subject/>
  <dc:title>Додаток 1</dc:title>
</cp:coreProperties>
</file>