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24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13.03.2018 №41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3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ділу </w:t>
      </w:r>
      <w:r>
        <w:rPr>
          <w:rStyle w:val="22"/>
          <w:i/>
          <w:szCs w:val="26"/>
          <w:lang w:eastAsia="uk-UA"/>
        </w:rPr>
        <w:t>відновлюваних джерел енергії</w:t>
      </w:r>
    </w:p>
    <w:p>
      <w:pPr>
        <w:pStyle w:val="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у відновлюваних джерел енергії та альтернативних видів пали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тує пропозиції щодо формування та реалізації державної політики у сфері використання відновлюваних джерел енергії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позиції щодо адаптації національного законодавства у сфері використання відновлюваних джерел енергії до законодавства Європейського Союзу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ере участь в узагальненні інформації про обладнання, що експлуатується у сфері використання відновлюваних джерел енергії</w:t>
            </w:r>
            <w:r>
              <w:rPr>
                <w:spacing w:val="-1"/>
                <w:sz w:val="26"/>
                <w:szCs w:val="26"/>
                <w:lang w:val="uk-UA"/>
              </w:rPr>
              <w:t>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збір інформації щодо об’єктів, які виробляють енергію з відновлюваних джере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в межах повноважень Відділу у розгляді інвестиційних проектів впровадження технологій використання відновлюваних джерел енергії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7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ля зайняття посади за формою згідно з додатком 2 Порядку проведення конкурсу на зайняття посад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02 квітня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05 квітня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Альтернативні джерела енергії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Альтернативні види палив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енергетику».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рядок отримання «зеленого» тариф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орядок підготовки та внесення проектів нормативно</w:t>
              <w:noBreakHyphen/>
              <w:t>правових ак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снови державного управління та пра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NewRomanPSMT;MS Mincho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22">
    <w:name w:val="Заголовок №2 (2)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1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8-03-13T09:48:00Z</dcterms:modified>
  <cp:revision>4</cp:revision>
  <dc:subject/>
  <dc:title>Додаток 1</dc:title>
</cp:coreProperties>
</file>