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>
          <w:rStyle w:val="Rvts15"/>
          <w:sz w:val="18"/>
          <w:szCs w:val="18"/>
          <w:lang w:val="uk-UA"/>
        </w:rPr>
      </w:pPr>
      <w:r>
        <w:rPr>
          <w:rStyle w:val="Rvts15"/>
          <w:sz w:val="18"/>
          <w:szCs w:val="18"/>
          <w:lang w:val="uk-UA"/>
        </w:rPr>
        <w:t>Додаток 28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Затверджено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наказом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Держенергоефективності </w:t>
      </w:r>
    </w:p>
    <w:p>
      <w:pPr>
        <w:pStyle w:val="Rvps7"/>
        <w:spacing w:before="0" w:after="0"/>
        <w:jc w:val="right"/>
        <w:rPr>
          <w:rStyle w:val="Rvts15"/>
          <w:sz w:val="28"/>
          <w:szCs w:val="28"/>
          <w:lang w:val="uk-UA"/>
        </w:rPr>
      </w:pPr>
      <w:r>
        <w:rPr>
          <w:rStyle w:val="Rvts15"/>
          <w:lang w:val="uk-UA"/>
        </w:rPr>
        <w:t>від  13.03.2018 №41-к</w:t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 xml:space="preserve">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/>
      </w:pPr>
      <w:r>
        <w:rPr>
          <w:bCs/>
          <w:sz w:val="28"/>
          <w:szCs w:val="28"/>
          <w:lang w:val="uk-UA"/>
        </w:rPr>
        <w:t>на зайняття вакантної пос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оловного спеціаліста</w:t>
      </w:r>
      <w:r>
        <w:rPr>
          <w:bCs/>
          <w:i/>
          <w:sz w:val="28"/>
          <w:szCs w:val="28"/>
          <w:lang w:val="uk-UA"/>
        </w:rPr>
        <w:t xml:space="preserve"> </w:t>
      </w:r>
    </w:p>
    <w:p>
      <w:pPr>
        <w:pStyle w:val="31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ідділу </w:t>
      </w:r>
      <w:r>
        <w:rPr>
          <w:rStyle w:val="22"/>
          <w:i/>
          <w:szCs w:val="26"/>
          <w:lang w:eastAsia="uk-UA"/>
        </w:rPr>
        <w:t>супроводу Національного плану дій з відновлюваної енергетики</w:t>
      </w:r>
    </w:p>
    <w:p>
      <w:pPr>
        <w:pStyle w:val="31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партаменту відновлюваних джерел енергії та альтернативних видів палива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b/>
          <w:sz w:val="28"/>
          <w:szCs w:val="28"/>
          <w:lang w:val="uk-UA"/>
        </w:rPr>
        <w:t>Держенергоефективності (категорія «В»)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185"/>
        <w:gridCol w:w="6647"/>
      </w:tblGrid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rStyle w:val="22"/>
                <w:sz w:val="26"/>
                <w:szCs w:val="26"/>
                <w:lang w:val="uk-UA" w:eastAsia="uk-UA"/>
              </w:rPr>
              <w:t>здійснює розрахунок частки енергії виробленої з відновлюваних джерел в кінцевому споживанні енергії;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Style w:val="22"/>
                <w:sz w:val="26"/>
                <w:szCs w:val="26"/>
                <w:lang w:val="uk-UA" w:eastAsia="uk-UA"/>
              </w:rPr>
            </w:pPr>
            <w:r>
              <w:rPr>
                <w:rStyle w:val="22"/>
                <w:sz w:val="26"/>
                <w:szCs w:val="26"/>
                <w:lang w:val="uk-UA" w:eastAsia="uk-UA"/>
              </w:rPr>
              <w:t xml:space="preserve">- здійснює моніторинг виконання заходів Національного плану дій з відновлюваної енергетики на період до 2020 року та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Плану </w:t>
            </w:r>
            <w:r>
              <w:rPr>
                <w:sz w:val="26"/>
                <w:szCs w:val="26"/>
                <w:lang w:val="uk-UA"/>
              </w:rPr>
              <w:t>заходів з імплементації Директиви Європейського Парламенту та Ради 2009/28/ЄС;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  <w:lang w:val="uk-UA"/>
              </w:rPr>
              <w:t>- бере участь у підготовці Звіту про результати стимулювання та використання енергії, виробленої з відновлюваних джерел, відповідно до Директиви 2009/28/ЄС;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  <w:lang w:val="uk-UA"/>
              </w:rPr>
              <w:t xml:space="preserve">- готує пропозиції щодо залучення міжнародної технічної допомоги </w:t>
            </w:r>
            <w:r>
              <w:rPr>
                <w:iCs/>
                <w:color w:val="000000"/>
                <w:sz w:val="26"/>
                <w:szCs w:val="26"/>
                <w:lang w:val="uk-UA"/>
              </w:rPr>
              <w:t xml:space="preserve">у </w:t>
            </w:r>
            <w:r>
              <w:rPr>
                <w:sz w:val="26"/>
                <w:szCs w:val="26"/>
                <w:lang w:val="uk-UA"/>
              </w:rPr>
              <w:t>сфері використання відновлюваних джерел енергії та альтернативних видів палива</w:t>
            </w:r>
            <w:r>
              <w:rPr>
                <w:rStyle w:val="22"/>
                <w:sz w:val="26"/>
                <w:szCs w:val="26"/>
                <w:lang w:val="uk-UA" w:eastAsia="uk-UA"/>
              </w:rPr>
              <w:t>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- бере участь у розробці пропозицій щодо налагодження співробітництва України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з Європейським Союзом, </w:t>
            </w:r>
            <w:r>
              <w:rPr>
                <w:sz w:val="26"/>
                <w:szCs w:val="26"/>
                <w:lang w:val="uk-UA"/>
              </w:rPr>
              <w:t>Енергетичним Співтовариством та іншими міжнародними установами.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ий оклад – 7500  грн.,</w:t>
            </w:r>
            <w:r>
              <w:rPr>
                <w:color w:val="9933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дбавка та доплати відповідно до статті 52 Закону України «Про державну службу»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  <w:bookmarkStart w:id="0" w:name="n72"/>
            <w:bookmarkEnd w:id="0"/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ля зайняття посади за формою згідно з додатком 2 Порядку проведення конкурсу на зайняття посад державної служби, до якої додається резюме у довільній форм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1" w:name="n73"/>
            <w:bookmarkEnd w:id="1"/>
            <w:r>
              <w:rPr>
                <w:sz w:val="26"/>
                <w:szCs w:val="26"/>
                <w:lang w:val="uk-UA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треть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відповідно до зазначеного Закону;</w:t>
            </w:r>
            <w:bookmarkStart w:id="2" w:name="n74"/>
            <w:bookmarkEnd w:id="2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5)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ригінал посвідчення атестації щодо вільного володіння державною мовою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3" w:name="n76"/>
            <w:bookmarkStart w:id="4" w:name="n75"/>
            <w:bookmarkEnd w:id="3"/>
            <w:bookmarkEnd w:id="4"/>
            <w:r>
              <w:rPr>
                <w:sz w:val="26"/>
                <w:szCs w:val="26"/>
                <w:lang w:val="uk-UA"/>
              </w:rPr>
              <w:t>6) заповнена особова картка державного службовця встановленого зразк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sz w:val="26"/>
                <w:szCs w:val="26"/>
                <w:lang w:val="uk-UA"/>
              </w:rPr>
              <w:t>7) декларація особи, уповноваженої на виконання функцій держави або місцевого самоврядування, за 2017 рік.</w:t>
            </w:r>
          </w:p>
          <w:p>
            <w:pPr>
              <w:pStyle w:val="Normal"/>
              <w:jc w:val="both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окументи приймаються </w:t>
            </w:r>
            <w:r>
              <w:rPr>
                <w:sz w:val="26"/>
                <w:szCs w:val="26"/>
                <w:lang w:val="uk-UA"/>
              </w:rPr>
              <w:t>до 17:00 02 квітня 2018 року за адресою: м. Київ, провулок Музейний,12 кім.512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 час та дата початку проведення конкурс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иїв, провулок Музейний,12 кім. 301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10:00   05 квітня 2018 року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евченко Олена Олексіївна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хоход Лариса Федо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: 590-59-73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Cs w:val="26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 xml:space="preserve">ступінь вищої освіти не нижче бакалавра, молодшого бакалавр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існе виконання поставлених завдан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з інформацією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рієнтація на досягнення кінцевих результатів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надавати пропозиції, їх аргументувати та презентуват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андна робота та взаємоді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в команді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ефективної координації з іншими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надавати зворотний зв'язо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йняття змін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датність приймати зміни та змінюватис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існі компетенції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відповідальн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уважність до деталей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наполеглив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орієнтація на саморозвиток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вміння працювати в стресових ситуаціях.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титуція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запобігання корупції”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18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акон України «Про альтернативні джерела енергії»;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«Про альтернативні види палива»;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1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«Про енергозбереження»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«Про теплоенергетику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фесійні чи технічні знанн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иректива Європейського Парламенту та Ради 2009/28/ЄС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ціональний план дій з відновлюваної енергетики на період до 2020 року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порядок підготовки та внесення проектів нормативно</w:t>
              <w:noBreakHyphen/>
              <w:t>правових актів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основи державного управління та прав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NewRomanPSMT;MS Mincho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22">
    <w:name w:val="Заголовок №2 (2)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 Знак Знак"/>
    <w:qFormat/>
    <w:rPr>
      <w:sz w:val="24"/>
      <w:szCs w:val="24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298" w:before="480" w:after="0"/>
      <w:ind w:firstLine="58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13:00Z</dcterms:created>
  <dc:creator>zzz</dc:creator>
  <dc:description/>
  <cp:keywords/>
  <dc:language>en-US</dc:language>
  <cp:lastModifiedBy>PC10460072</cp:lastModifiedBy>
  <cp:lastPrinted>2018-01-22T12:26:00Z</cp:lastPrinted>
  <dcterms:modified xsi:type="dcterms:W3CDTF">2018-03-13T09:41:00Z</dcterms:modified>
  <cp:revision>5</cp:revision>
  <dc:subject/>
  <dc:title>Додаток 1</dc:title>
</cp:coreProperties>
</file>