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6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у з управління корпоративними правами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ійснює в межах повноважень відділу моніторинг: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ану погашення заборгованості із виплати заробітної плати працівникам підприємств, установ та організацій, що належать до сфери управління Держенергоефективності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ану припинення/приватизації/передачі до комунальної власності Підприємств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ану складання Підприємствами фінансових планів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іяльності та фінансової звітності та підготовка пропозицій щодо заходів, спрямованих на поліпшення їх робот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облення пропозицій щодо стратегічних планів розвитку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аналізу інформації про діяльність Підприємств та підготовка інформаційно-аналітичних матеріалів про ефективність управління суб'єктами державної власності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формування та надання відомостей про об'єкти державної власності розпоряднику Єдиного реєстру об'єктів державної власності щодо об'єктів державної власності, які належать до сфери їх управління та підлягають внесенню до Реєстру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ає в межах повноважень Відділу пропозиції щодо передачі державного майна в оренду (надання узгоджених пропозицій щодо умов договору оренди)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ацювання в межах повноважень Відділу матеріалів щодо списання державного майна (крім об'єктів незавершеного будівництва), підготовка проектів рішень керівництва Держенергоефективності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ає запити Підприємств щодо оформлення свідоцтв на право власності за державою на державне нерухоме майно, що перебуває в управлінні Держенергоефективності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ектів відповідей та інформаційних матеріалів на запити центральних органів виконавчої влади, місцевих державних адміністрацій, органів місцевого самоврядування, а також підприємств, установ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сподарський кодекс України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Цивільний кодекс України: ст. 326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управління об'єктами державної власності»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акціонерне товариства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господарське товариства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14.04.2004 №467 «Про затвердження Положення  про Єдиний реєстр об'єктів державної власності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26.11.2014р. №676.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механізмів стимулювання енергозбереження, ефективного використання паливно-енергетичних ресурсів, відновлюваних джерел енергії та альтернативних видів пали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н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ктуальних проблем у сфері </w:t>
            </w:r>
            <w:r>
              <w:rPr>
                <w:sz w:val="26"/>
                <w:szCs w:val="26"/>
                <w:lang w:val="uk-UA"/>
              </w:rPr>
              <w:t>енергоефективності та енергозбереже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оземна мова (англійськ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- основи державного управління, економіки, менеджменту тощо; 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форми та методи роботи із засобами масової інформ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5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4T10:47:00Z</dcterms:modified>
  <cp:revision>6</cp:revision>
  <dc:subject/>
  <dc:title>Додаток 1</dc:title>
</cp:coreProperties>
</file>