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8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13.03.2018 №41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у залучення інвестицій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риймає </w:t>
            </w:r>
            <w:r>
              <w:rPr>
                <w:sz w:val="26"/>
                <w:szCs w:val="26"/>
                <w:shd w:fill="FFFFFF" w:val="clear"/>
                <w:lang w:val="uk-UA"/>
              </w:rPr>
              <w:t>участь у всіх заходах щодо залучення інвестицій (проведення конкурсів, підготовка та укладання інвестиційних угод, договорів)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аналізує процеси, що відбуваються в інвестиційній сфері України та за її межам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приймає участь у координації співробітництва Агентства з фінансовими установами і організаціями з питань залучення інвестицій у сфері повноважень відділ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готує пропозиції щодо впровадження міжнародного досвіду в частині здійснення інвестиційної діяльності та річних інвестиційних планів;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готує проекти відповідей та інформаційні матеріали на запити центральних органів влади, місцевих державних адміністрацій, органів місцевого самоврядування, підприємств і установ, громадян з питань, що стосується компетенції відділу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ує інші доручень начальника відділу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7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ля зайняття посади за формою згідно з додатком 2 Порядку проведення конкурсу на зайняття посад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02 квітня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05 квітня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інвестиційну діяльність»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альтернативні джерела енергії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порядок підготовки та внесення проектів нормативно-правових актів, постанови «Про затвердження Регламенту Кабінету Міністрів України», «Про затвердження Положення про порядок підготовки проектів регуляторних актів»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ціональний план дій з відновлюваної енергетики на період до 2020 ро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ня механізмів стимулювання енергозбереження, ефективного використання паливно-енергетичних ресурсів, відновлюваних джерел енергії та альтернативних видів палив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н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ктуальних проблем у сфері </w:t>
            </w:r>
            <w:r>
              <w:rPr>
                <w:sz w:val="26"/>
                <w:szCs w:val="26"/>
                <w:lang w:val="uk-UA"/>
              </w:rPr>
              <w:t>енергоефективності та енергозбереження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оземна мова (англійська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- основи державного управління, економіки, менеджменту тощо; 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форми та методи роботи із засобами масової інформ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6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8-03-14T10:49:00Z</dcterms:modified>
  <cp:revision>7</cp:revision>
  <dc:subject/>
  <dc:title>Додаток 1</dc:title>
</cp:coreProperties>
</file>