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15 квітня 2016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14:00 </w:t>
      </w:r>
      <w:r>
        <w:rPr>
          <w:sz w:val="28"/>
          <w:szCs w:val="28"/>
        </w:rPr>
        <w:t>відбудеться чергове засідання Громадської ради при Держенергоефективності (м. Київ, пров. Музейний, 12, каб.502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44"/>
        <w:ind w:left="426" w:hanging="0"/>
        <w:jc w:val="both"/>
        <w:rPr/>
      </w:pPr>
      <w:r>
        <w:rPr>
          <w:sz w:val="28"/>
          <w:szCs w:val="28"/>
        </w:rPr>
        <w:t>Орієнтовний порядок денний засідан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44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рахування положень Паризької Кліматичної угоди в Енергетичній стратегії України  (доповідачі: А. Шумейко, Г. Гелетуха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гляд Держенергоефективності стосовно результативності освоєння бюджетних коштів згідно Програми "теплих кредитів": розподіл бюджетних коштів по банках, по областях України, по видах заходів та матеріалів енергоощадності  (доповідач: представник Держенергоефективності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5:00Z</dcterms:created>
  <dc:creator>1</dc:creator>
  <dc:description/>
  <cp:keywords/>
  <dc:language>en-US</dc:language>
  <cp:lastModifiedBy>levtushenko</cp:lastModifiedBy>
  <dcterms:modified xsi:type="dcterms:W3CDTF">2016-04-06T08:41:00Z</dcterms:modified>
  <cp:revision>2</cp:revision>
  <dc:subject/>
  <dc:title>ОГОЛОШЕННЯ</dc:title>
</cp:coreProperties>
</file>