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ВЕРТАЄМО ВАШУ УВАГУ, ЩО ЗАЯВА ПИШЕТЬСЯ ВЛАСНОРУЧ БЕЗ ВИКОРИСТАННЯ БЛАН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keepNext w:val="true"/>
              <w:keepLines/>
              <w:spacing w:lineRule="auto" w:line="23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даток 1</w:t>
              <w:br/>
              <w:t xml:space="preserve">до Порядку проведення перевірки, що передбачена Законом </w:t>
              <w:br/>
              <w:t>України «Про очищення влади»</w:t>
            </w:r>
          </w:p>
          <w:p>
            <w:pPr>
              <w:pStyle w:val="Normal"/>
              <w:keepNext w:val="true"/>
              <w:keepLines/>
              <w:spacing w:lineRule="auto" w:line="23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4253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</w:t>
      </w:r>
    </w:p>
    <w:p>
      <w:pPr>
        <w:pStyle w:val="Normal"/>
        <w:keepNext w:val="true"/>
        <w:keepLines/>
        <w:spacing w:lineRule="auto" w:line="240" w:before="0" w:after="0"/>
        <w:ind w:firstLine="4253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ind w:left="4248" w:firstLine="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сада, прізвище, ім’я та по батькові керівника органу, до</w:t>
      </w:r>
    </w:p>
    <w:p>
      <w:pPr>
        <w:pStyle w:val="Normal"/>
        <w:keepNext w:val="true"/>
        <w:keepLines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вноважень якого належить звільнення з посади особи)</w:t>
      </w:r>
    </w:p>
    <w:p>
      <w:pPr>
        <w:pStyle w:val="Normal"/>
        <w:keepNext w:val="true"/>
        <w:keepLines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4253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</w:t>
      </w:r>
    </w:p>
    <w:p>
      <w:pPr>
        <w:pStyle w:val="Normal"/>
        <w:keepNext w:val="true"/>
        <w:keepLines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 прізвище, ім’я та по батькові особи)</w:t>
      </w:r>
    </w:p>
    <w:p>
      <w:pPr>
        <w:pStyle w:val="Normal"/>
        <w:keepNext w:val="true"/>
        <w:keepLines/>
        <w:spacing w:lineRule="auto" w:line="240" w:before="240" w:after="24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 xml:space="preserve">на проведення перевірки, що передбачена Законом </w:t>
        <w:br/>
        <w:t>України «Про очищення влади»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___________________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,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ізвище, ім’я та по батьков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дповідно до вимог частини першої статті 4 Закону України «Про очищення вл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ідомляю, що заборони, визначені частинами третьою або четвертою статті 1 цього Закону, не застосовуються (застосовуються) щодо м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 разі наявності зазначається, які саме заборони застосовують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аю згоду на проходження перевірки та оприлюднення відомостей щодо себе відповідно до вимог цього Зак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Додаток: копія декларації про майно, доходи та витрати  і зобов’язання фінансового характеру за 20__ рік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 ____________ 20__ р.  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1834" w:firstLine="59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ідпис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9:00Z</dcterms:created>
  <dc:creator>Лариса Пархоменко (AMD-9WIN7 - l.parhomenko)</dc:creator>
  <dc:description/>
  <cp:keywords/>
  <dc:language>en-US</dc:language>
  <cp:lastModifiedBy>ogorodnichenko</cp:lastModifiedBy>
  <dcterms:modified xsi:type="dcterms:W3CDTF">2017-03-27T07:09:00Z</dcterms:modified>
  <cp:revision>2</cp:revision>
  <dc:subject/>
  <dc:title>ЗВЕРТАЄМО ВАШУ УВАГУ, ЩО ЗАЯВА ПИШЕТЬСЯ ВЛАСНОРУЧ БЕЗ ВИКОРИСТАННЯ БЛАНКУ</dc:title>
</cp:coreProperties>
</file>