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проведеного 20.02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ерженергоефек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1560"/>
        <w:gridCol w:w="1080"/>
        <w:gridCol w:w="18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орядковий номер ваканс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Найменування пос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иміт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завідувач сектору управління проектами Управління реформування сфери енергоефективності та енергозб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головний спеціаліст сектору управління проектами Управління реформування сфери енергоефективності та енергозб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Гуінд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Ні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ереможец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конкурс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заступник начальника відділу стандартів, регламентів та маркування Управління енергетичного менеджменту та стандартизації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не було подано заяв для участі у конкурсі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головний спеціаліст відділу стандартів, регламентів та маркування Управління енергетичного менеджменту та стандартизації Департаменту технічного регулювання енергоефективн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Лук’янчук Ірина Віта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ереможець конкурсу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стандартів, регламентів та маркування Управління енергетичного менеджменту та стандартизації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начальник відділу енергетичного аудиту, сертифікації та енергоменеджменту Управління енергетичного менеджменту та стандартизації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енергетичного аудиту, сертифікації та енергоменеджменту Управління енергетичного менеджменту та стандартизації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державної експертизи Управління державної експертизи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Rvts15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державної експертизи Управління державної експертизи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Rvts15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нормативно-технічного забезпечення Управління державної експертизи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Rvts15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нормативно-технічного забезпечення Управління державної експертизи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Rvts15"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rStyle w:val="Rvts15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тарифних методів стимулювання Управління технічного регулювання та стимулювання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15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тарифних методів стимулювання Управління технічного регулювання та стимулювання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тарифних методів стимулювання Управління технічного регулювання та стимулювання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технологічної броні та резервування палива Управління технічного регулювання та стимулювання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технологічної броні та резервування палива Управління технічного регулювання та стимулювання Департаменту технічного регулювання енерго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головний спеціаліст відділу міжнародного співробітництва та євроінтеграції Управління проектного менеджменту та міжнародного співробітництва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чук Марина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ереможець конкурс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між. співробітництва та євроінтеграції Управління проектного менеджменту та міжнародного співробітництва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регіонального менеджменту Управління проектного менеджменту та міжнародного співробітництва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left="-108" w:hanging="0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аступник начальника відділу забезпечення імплементації вимог ЄС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ьнікова Ірин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ереможець конкурс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забезпечення імплементації вимог ЄС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забезпечення імплементації вимог ЄС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відділу забезпечення імплементації вимог ЄС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забезпечення імплементації вимог ЄС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державних програм та планів розвитку Управління державних програм та імплементації вимог ЄС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головний спеціаліст  відділу моніторингу та енергобалансу Управління моніторингу та інформатизації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відний спеціаліст відділу моніторингу та енергобалансу Управління моніторингу та інформатизації Департаменту стратег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не було подано заяв для участі у конкурс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660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начальник відділу ресурсної та технологічної бази Управління заміщення традиційних видів па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Лукащу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авло О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ереможець конкур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Відділу роботи з персоналом                                      О. Ш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8:00Z</dcterms:created>
  <dc:creator>PC10460072</dc:creator>
  <dc:description/>
  <cp:keywords/>
  <dc:language>en-US</dc:language>
  <cp:lastModifiedBy>PC10460072</cp:lastModifiedBy>
  <dcterms:modified xsi:type="dcterms:W3CDTF">2018-02-21T09:08:00Z</dcterms:modified>
  <cp:revision>2</cp:revision>
  <dc:subject/>
  <dc:title>Таблиця вакансій</dc:title>
</cp:coreProperties>
</file>