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ом Держенергоефективност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   ____________ 2018  року 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тикорупцій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ого агентства з енергоефективності та енергозбереж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засад загальної відомчої політики щодо запобігання та протидії корупції  у сфері державного експортного контролю, заходи з їх реалізації, а також з виконання антикорупційної стратегії та державної антикорупційної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створення ефективної системи запобігання, виявлення та протидії корупції в Держенергоефективності на основі нових засад формування та реалізації антикорупційної політики.</w:t>
      </w:r>
    </w:p>
    <w:p>
      <w:pPr>
        <w:pStyle w:val="Rvps2"/>
        <w:shd w:fill="FFFFFF" w:val="clear"/>
        <w:spacing w:before="0" w:after="15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Для досягнення мети Програми та забезпечення виконання на постійній основі антикорупційних механізмів необхідно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34"/>
      <w:bookmarkStart w:id="1" w:name="n33"/>
      <w:bookmarkEnd w:id="0"/>
      <w:bookmarkEnd w:id="1"/>
      <w:r>
        <w:rPr>
          <w:color w:val="000000"/>
          <w:sz w:val="28"/>
          <w:szCs w:val="28"/>
          <w:lang w:val="uk-UA"/>
        </w:rPr>
        <w:t xml:space="preserve">здійснити аналіз даних про корупційні ризики в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 xml:space="preserve">, чинники, які їх обумовлюють, забезпечити постійний моніторинг виконання Агентством функцій та завдань з метою виявлення та усунення умов, що сприяють вчиненню корупційних та пов‘язаних з корупцією правопорушень;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" w:name="n35"/>
      <w:bookmarkEnd w:id="2"/>
      <w:r>
        <w:rPr>
          <w:color w:val="000000"/>
          <w:sz w:val="28"/>
          <w:szCs w:val="28"/>
          <w:lang w:val="uk-UA"/>
        </w:rPr>
        <w:t xml:space="preserve">зменшити вплив корупціогенних ризиків на діяльність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>, посилити роль у цьому процесі громадського контролю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3" w:name="n36"/>
      <w:bookmarkEnd w:id="3"/>
      <w:r>
        <w:rPr>
          <w:color w:val="000000"/>
          <w:sz w:val="28"/>
          <w:szCs w:val="28"/>
          <w:lang w:val="uk-UA"/>
        </w:rPr>
        <w:t xml:space="preserve">створити ефективні механізми запобігання корупції, конфлікту інтересів, порушенню етичних стандартів поведінки та забезпечити контроль за дотриманням правил щодо доброчесності посадовими особа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38"/>
      <w:bookmarkStart w:id="5" w:name="n37"/>
      <w:bookmarkEnd w:id="4"/>
      <w:bookmarkEnd w:id="5"/>
      <w:r>
        <w:rPr>
          <w:color w:val="000000"/>
          <w:sz w:val="28"/>
          <w:szCs w:val="28"/>
          <w:lang w:val="uk-UA"/>
        </w:rPr>
        <w:t xml:space="preserve">забезпечити здійснення фінансового контролю шляхом декларування майна, доходів, витрат посадовими та службовими особа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безпечити дієвий контроль за дотриманням службовця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 xml:space="preserve"> обмежень, передбачених Законом України «Про запобігання корупції»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належні умови для отримання інформації від викривачів про корупційні та пов‘язані з корупцією правопорушення, а також систему їх захисту та збереження конфіденційності даних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провадити ефективний моніторинг та координацію реалізації антикорупційної програми із залученням представників громадянського суспільства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Оцінка корупційних ризиків у діяльності Держенергоефективності, причини, що їх породжують, та умови, що їм сприяють. Заходи щодо усунення виявлених корупційних ризиків, осіб, відповідальних за їх виконання, строки та необхідні ресурс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другої статті 19 Закону України «Про запобігання корупції», Закону України «Про засади державної антикорупційної політики в Україні (Антикорупційна стратегія) на 2014-2017 роки», рішення Національного агентства з питань запобігання корупції від 02.12.2016р. за № 126, зареєстрованого в Міністерстві юстиції України 28.12.2016р. за № 1718/29848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дійснення оцінки корупційних ризиків в Агентстві за наказом Голови від 25.01.2017 №1 створена постійно діюча Комісія з оцінки корупційних ризиків (далі-Комісія), до складу якої включені працівники структурних підрозділів Держенергоефективності, які володіють відповідними навичками та знаннями, з досвідом роботи в Агентстві не менше одного ро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значення чинників та загроз корупційних ризиків Комісія здійснювала аналіз нормативно-правових актів та організаційно-розпорядчих документів, які регламентують відповідні функції та процеси в Держенергоефективності, характер та обсяг повноважень посадових осіб Агентства, що передбачало вивчення посадових інструкцій таких осіб, а також їх співставлення з реальним обсягом компетенції та здійснюваною діяльніст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аналізу вказаних об‘єктів дослідження та оцінки корупційних ризиків у діяльності Держенергоефективності викладені у звіті ідентифікованих корупційних ризиків, чинників корупційних ризиків та можливих наслідків корупційного правопорушення чи правопорушення, пов‘язаного з корупцією, а також у таблиці оцінених корупційних ризиків та заходів щодо їх усунення (Додаток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ння та заходи з поширення інформації щодо програм антикорупційного спрям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21"/>
        <w:gridCol w:w="1927"/>
        <w:gridCol w:w="21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конання та виконавец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громадськості про здійснювані Держенергоефективності  заходи щодо запобігання корупції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.з запобігання та виявлення корупції Погуляйло Є.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омунікації та зв'язків з громадськістю Заїк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илюднити антикорупційну програму Держенергоефективності на офіційному веб-сайті Агентства  з метою поширення інформації щодо заходів з запобігання корупції, їх обговорення та отримання можливих пропозицій і доповнен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.з запобігання та виявлення корупції Погуляйло Є.В. Управління комунікації та зв'язків з громадськістю Заїк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погодження в НАЗ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труктурним підрозділам Держенергоефективності та окремим співробітникам роз‘яснення, методичну та консультаційну допомогу з питань застосування нормативних актів антикорупційного законодав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.з запобігання та виявлення корупції Погуляйло Є.В постій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емінару - тренінгу з роз’яснення щодо застосування окремих положень Закону України «Про запобігання корупції» стосовно заходів фінансового контрол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.з запобігання та виявлення корупції Погуляйло Є.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I кв. 2018 року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ідвищення кваліфікації та професійного рівня у сфері запобігання та виявлення корупції взяти участь у семінарах, тренінгах та інших навчальних захода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емінару - тренінгу з роз’яснення щодо застосування окремих положень Закону України «Про запобігання корупції» стосовно конфлікту інтерес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.з запобігання та виявлення корупції Погуляйло Є.В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.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о з  запрошеними представниками Національного агентства з питань запобігання корупції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емінару - тренінгу з роз’яснення щодо застосування окремих положень Закону України «Про запобігання корупції» стосовно Відповідальності за корупційні або пов’язані з корупцією правопоруш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.з запобігання та виявлення корупції Погуляйло Є.В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.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о з запрошеними  представниками Національного агентства з питань запобігання корупції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ція та оцінка корупційних ризиків у діяльності Коміс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.з запобігання та виявлення корупції Погуляйло Є.В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.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о з запрошеними  представниками Національного агентства з питань запобігання корупції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працівників Держенергоефективності спрямоване на їх виховання в дусі доброчесності та негативного ставлення до корупції, є важливою складовою загальносоціального та відомчого рівнів запобігання корупції в Агентстві та, зокрема, полягає у:</w:t>
      </w:r>
      <w:bookmarkStart w:id="6" w:name="n48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забезпеченні участі працівників Держенергоефективності у проведенні Національним агентством з питань запобігання корупції та Національним агентством з питань державної служби круглих столів, тренінгів, інформаційних кампаній, що передбачають залучення як цільової аудиторії працівників органів вл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ий перелік заходів з навчання та поширення інформації щодо запобігання та виявлення корупційних та пов‘язаних з корупцією правопорушень не є вичерпним та буде доповнюватися протягом року за результатами моніторингу виконання антикорупційної програми Держенергоефективності, аналізу нових тенденцій та змін чинного  антикорупційного законодав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cs="Calibri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цедури щодо моніторингу, оцінки виконання та періодичного перегляду програ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я з оцінки корупційних ризиків не рідше ніж один раз на квартал проводить моніторинг виконання антикорупційної програми, під час якого здійснює оцінку її ефективност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дійснення відповідних заходів Комісія має право одержувати від структурних підрозділів Держенергоефективності інформацію, залучати в установленому порядку працівників структурних підрозділів Агентства, які не входять до її скла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орупційна програма переглядається комісією у разі виявлення нових корупційних ризиків, внесення змін до законодавства, а також може переглядатися за результатами проведеної оцінки її виконання.</w:t>
      </w:r>
    </w:p>
    <w:p>
      <w:pPr>
        <w:pStyle w:val="Style31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про внесення змін до антикорупційної програми, за результатами її перегляду, приймає Голова Держенергоефективності.</w:t>
      </w:r>
    </w:p>
    <w:p>
      <w:pPr>
        <w:pStyle w:val="Style31"/>
        <w:widowControl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Інші, спрямовані на запобігання корупційним та пов‘язаним з корупцією правопорушенням, заходи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Style w:val="FontStyle21"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/>
        </w:rPr>
        <w:t xml:space="preserve">У разі виявлення фактів, що можуть свідчити про вчинення корупційних або пов‘язаних з корупцією правопорушень посадовими чи службовими особа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rStyle w:val="FontStyle21"/>
          <w:sz w:val="28"/>
          <w:szCs w:val="28"/>
          <w:lang w:val="uk-UA"/>
        </w:rPr>
        <w:t>, проводити перевірки отриманої інформації, приймати рішення щодо наявності підстав для притягнення їх до  дисциплінарної відповідальності, інформувати в установленому порядку про такі факти спеціально уповноважених суб‘єктів у сфері протидії корупції відповідно до їх компетенції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b/>
          <w:b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b/>
          <w:b/>
          <w:sz w:val="28"/>
          <w:szCs w:val="28"/>
          <w:lang w:val="uk-UA"/>
        </w:rPr>
      </w:pPr>
      <w:r>
        <w:rPr>
          <w:rStyle w:val="FontStyle21"/>
          <w:b/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FontStyle21"/>
          <w:b/>
          <w:sz w:val="28"/>
          <w:szCs w:val="28"/>
          <w:lang w:val="uk-UA"/>
        </w:rPr>
        <w:t xml:space="preserve">запобігання та виявлення корупції                                   </w:t>
        <w:tab/>
        <w:t xml:space="preserve">                    Є.Погуляйло</w:t>
      </w:r>
    </w:p>
    <w:sectPr>
      <w:type w:val="nextPage"/>
      <w:pgSz w:w="11906" w:h="16838"/>
      <w:pgMar w:left="119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/>
    <w:rPr>
      <w:rFonts w:ascii="Verdana" w:hAnsi="Verdana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5:00Z</dcterms:created>
  <dc:creator>Ніфантов</dc:creator>
  <dc:description/>
  <cp:keywords/>
  <dc:language>en-US</dc:language>
  <cp:lastModifiedBy>Валентина Фоменко</cp:lastModifiedBy>
  <cp:lastPrinted>2017-07-05T13:40:00Z</cp:lastPrinted>
  <dcterms:modified xsi:type="dcterms:W3CDTF">2018-03-01T08:50:00Z</dcterms:modified>
  <cp:revision>11</cp:revision>
  <dc:subject/>
  <dc:title/>
</cp:coreProperties>
</file>