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19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2.01.2019 № 04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/>
      </w:pPr>
      <w:r>
        <w:rPr>
          <w:bCs/>
          <w:i/>
          <w:sz w:val="28"/>
          <w:szCs w:val="28"/>
          <w:lang w:val="uk-UA"/>
        </w:rPr>
        <w:t>відділу забезпечення імплементації вимог ЄС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державних програм та імплементації вимог ЄС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Держенергоефективності (категорія «В»)</w:t>
      </w:r>
      <w:r>
        <w:rPr>
          <w:rStyle w:val="Rvts15"/>
          <w:i/>
          <w:sz w:val="28"/>
          <w:szCs w:val="28"/>
          <w:lang w:val="uk-UA"/>
        </w:rPr>
        <w:t xml:space="preserve"> третя вакансія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- моніторинг, аналіз та структуризація чинного законодавства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екти нормативно-правових акті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- бере участь у погоджені проектів нормативно-правових актів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тує план заходів щодо стимулювання розвитку конкурентного середовища та підвищення ефективності діяльності суб’єктів господарювання у сфері виробництва, транспортування та постачання теплової і електричної енергії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бере </w:t>
            </w:r>
            <w:r>
              <w:rPr>
                <w:rStyle w:val="FontStyle12"/>
                <w:b w:val="false"/>
                <w:sz w:val="26"/>
                <w:szCs w:val="26"/>
                <w:lang w:val="uk-UA"/>
              </w:rPr>
              <w:t>участь у розробленні нормативно-правових актів щодо реалізації державної політики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сфері енергоефективності відповідно до законодавства України та ЄС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розробці та виконанні загальнодержавних та інституціональних планів щодо імплементації Директив ЄС у сфері енергоефектив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узагальнює практики застосування </w:t>
            </w:r>
            <w:r>
              <w:rPr>
                <w:spacing w:val="-1"/>
                <w:sz w:val="26"/>
                <w:szCs w:val="26"/>
                <w:lang w:val="uk-UA"/>
              </w:rPr>
              <w:t>законодавства у сфері енергоефективності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розроблення пропозицій щодо вдосконалення законодавчих та інших нормативно-правових акті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готує пропозицій щодо забезпечення формування та реалізації державної політики у сфері енергоефективності, в т.ч. щодо впровадження механізмів стимулювання та державної підтримки у сфері ефективного використання паливно-енергетичних ресурсів та енергозбереження; </w:t>
            </w:r>
            <w:r>
              <w:rPr>
                <w:spacing w:val="-1"/>
                <w:sz w:val="26"/>
                <w:szCs w:val="26"/>
                <w:lang w:val="uk-UA"/>
              </w:rPr>
              <w:t>підвищення енергетичної ефективності будівель;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t>здійснення енергосервісу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7 5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08 лютого 2019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13 лютого 2019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міжнародні економічні відноси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hd w:fill="FFFFFF" w:val="clear"/>
              <w:spacing w:before="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</w:t>
            </w:r>
            <w:r>
              <w:rPr>
                <w:iCs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акон України «Про енергозбереження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Cs/>
                <w:sz w:val="26"/>
                <w:szCs w:val="26"/>
                <w:lang w:val="uk-UA" w:eastAsia="uk-UA"/>
              </w:rPr>
              <w:t>Закон України «Про енергетичну енергоефективність будівель»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останова КМУ від 15.02.2002 № 153 «Про створення єдиної системи залучення, використання та моніторингу міжнародної технічної допомоги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  <w:tab w:val="left" w:pos="315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танова КМУ від 01.03.2010 № 243 «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20 роки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Директива Європейського Парламенту та Ради 2012/27/ЄС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від 25 жовтня 20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Директива 2010/31/ЄС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/>
              </w:rPr>
              <w:t>Європейського Парламенту і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 19 вересня 2010 року щодо енергетичної ефективності будівел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рядок підготовки проектів нормативно-правових актів гармонізованих з міжнародними нормативними документ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 знання щодо здійснення аналізу та практики впровадження виконання законодавства в країнах ЄС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rStyle w:val="FontStyle12"/>
                <w:b w:val="false"/>
                <w:sz w:val="26"/>
                <w:szCs w:val="26"/>
                <w:lang w:val="uk-UA"/>
              </w:rPr>
              <w:t xml:space="preserve"> знання у сфері розроблення нормативно-правових актів у сфері енергоефективності у відповідність з актами</w:t>
            </w:r>
            <w:r>
              <w:rPr>
                <w:rStyle w:val="FontStyle12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 метою імплементації положень Директив ЄС у сферах енергоефективності та відновлювальної енергетики</w:t>
            </w:r>
            <w:r>
              <w:rPr>
                <w:rStyle w:val="FontStyle12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Style w:val="FontStyle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льне володіння іноземною мовою (не нижче Intermediate – B1, Upper-Intermediate – B2).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before="0" w:after="0"/>
              <w:ind w:right="85" w:hanging="0"/>
              <w:jc w:val="both"/>
              <w:rPr>
                <w:rStyle w:val="FontStyle12"/>
                <w:sz w:val="26"/>
                <w:szCs w:val="26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6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1-22T10:51:00Z</dcterms:modified>
  <cp:revision>8</cp:revision>
  <dc:subject/>
  <dc:title>Додаток 1</dc:title>
</cp:coreProperties>
</file>