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Закон УкраЇ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  <w:lang w:eastAsia="uk-UA"/>
        </w:rPr>
        <w:t xml:space="preserve">Про внесення змін до Закону України «Про комбіноване виробництво теплової та електричної енергії (когенерацію) та використання скидного енергопотенціалу» </w:t>
      </w:r>
      <w:r>
        <w:rPr>
          <w:rFonts w:cs="Times New Roman" w:ascii="Times New Roman" w:hAnsi="Times New Roman"/>
          <w:b/>
          <w:sz w:val="28"/>
          <w:szCs w:val="28"/>
        </w:rPr>
        <w:t>щодо розвитку високоефективної когенерації»</w:t>
      </w:r>
      <w:r>
        <w:rPr>
          <w:b/>
        </w:rPr>
        <w:br/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n5"/>
      <w:bookmarkEnd w:id="0"/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нести до Закону України «Про комбіноване виробництво теплової та електричної енергії (когенерацію) та використання скидного енергопотенціалу» (Відомості Верховної Ради України, 2005 р., № 20, ст. 278; із наступними змінами) такі змін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статті 1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п’ятому слова «центральним органом виконавчої влади у сфері енергозбереження» замінити словами «центральним органом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»;</w:t>
      </w:r>
    </w:p>
    <w:p>
      <w:pPr>
        <w:pStyle w:val="1"/>
        <w:shd w:fill="auto" w:val="clear"/>
        <w:spacing w:lineRule="auto" w:line="240"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абзаці восьмому слова «у результаті спалення палива» виключит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у абзаці десятому слова «встановлюється центральним органом виконавчої влади у сфері енергозбереження» замінити словами «встановлюється центральним органом виконавчої влади, що забезпечує формування держа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»;</w:t>
      </w:r>
      <w:r>
        <w:rPr>
          <w:sz w:val="10"/>
          <w:szCs w:val="10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повнити статтю новими абзацами такого змісту</w:t>
      </w:r>
      <w:r>
        <w:rPr>
          <w:sz w:val="28"/>
          <w:szCs w:val="28"/>
          <w:lang w:val="uk-UA"/>
        </w:rPr>
        <w:t>: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сокоефективна когенераційна установка – когенераційна установка з високим коефіцієнтом корисної дії, яка забезпечує економію первинної енергії на рівні не нижче 10 % у порівнянні з контрольними значеннями ефективності для окремого виробництва електричної і теплової енергії, які встановлюються центральним органом виконавчої влади, що забезпечує формування держав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, а також </w:t>
      </w:r>
      <w:r>
        <w:rPr>
          <w:sz w:val="28"/>
          <w:szCs w:val="28"/>
          <w:lang w:val="uk-UA"/>
        </w:rPr>
        <w:t>дрібномасштаб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генер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когенер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ка</w:t>
      </w:r>
      <w:r>
        <w:rPr>
          <w:sz w:val="28"/>
          <w:szCs w:val="28"/>
          <w:lang w:val="uk-UA"/>
        </w:rPr>
        <w:t>, які забезпечують економію первинної енергії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сокоефективна когенерація - комбіноване виробництво електричної та теплової енергії високоефективною когенераційною установкою;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гарантія походження електричної енергії, яка вироблена високоефективною когенераційною установкою, – електронний документ, виданий відповідно до Закону України «Про електронні документи та електронний документообіг» центральним органом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, на запит виробника електричної енергії, який підтверджує, що частка або визначена кількість електричної енергії вироблена в Україні високоефективною когенераційною установкою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 ефективний варіант теплопостачання – варіант теплопостачання, який порівняно з базовим сценарієм, що відображає звичайний хід діяльності, помітно зменшує обсяг первинної енергії, потрібної для постачання однієї одиниці переданої енергії у межах відповідної системи в економічно ефективний спосіб, що підтверджено аналізом витрат і вигід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ий реєстр – електронна веб-система, яка використовується для ведення обліку відомостей про видачу, використання та припинення дії гарантій походження електричної енергії, яка вироблена високоефективною когенераційною установкою, а також надання інформації про них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істотне оновлення – капітальний ремонт, реконструкція, технічне переоснащення теплогенеруючого об'єкту, вартість якого перевищує 50 % капітальних витрат на будівництво нового об'єкту порівняної потужності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рібномасштабна когенераційна установка – когенераційна установка з максимальною електричною потужністю від 50 кВт до 1 МВт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трольні значення ефективності для окремого виробництва електричної і теплової енергії – це еталонні значення коефіцієнтів корисної дії для окремого виробництва електричної та теплової енергії, що відображають експлуатаційну ефективність роздільного виробництва електричної та теплової енергії, котре буде замінено когенерацією, та складаються з матриці значень, диференційованих по рокам будівництва і видам палива. Еталонні значення ефективності когенераційних установок віком старше 10 років фіксуються на рівні еталонних значень для установок віком 10 років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мікрокогенераційна установка – когенераційна установка з максимальною електричною потужністю до 50 кВт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операційний період – період часу, протягом якого когенераційною установкою була вироблена електрична енергія, який дорівнює одному календарному року;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і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і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тріб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і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ахув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тріб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об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твор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ранспор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у</w:t>
      </w:r>
      <w:r>
        <w:rPr>
          <w:sz w:val="28"/>
          <w:szCs w:val="28"/>
          <w:lang w:val="uk-UA"/>
        </w:rPr>
        <w:t>.</w:t>
      </w:r>
      <w:r>
        <w:rPr>
          <w:bCs/>
          <w:lang w:val="uk-UA"/>
        </w:rPr>
        <w:t>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bCs/>
          <w:sz w:val="28"/>
          <w:szCs w:val="28"/>
          <w:lang w:val="uk-UA"/>
        </w:rPr>
        <w:t>частину першу статті 2 викласти в такій редакції:</w:t>
      </w:r>
    </w:p>
    <w:p>
      <w:pPr>
        <w:pStyle w:val="1"/>
        <w:shd w:fill="auto" w:val="clear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«Цей Закон регулює відносини, що виникають у сфері енергозбереження між суб’єктами господарювання, що здійснюють виробництво електричної та/або теплової енергії на когенераційних установках і суб’єктами господарювання, які здійснюють діяльність з передачі або постачання електричної енергії та/або теплової енергії, незалежно від форми власності.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татті 3 після слів «Про електроенергетику» доповн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лов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ро теплопостачання»;</w:t>
      </w:r>
    </w:p>
    <w:p>
      <w:pPr>
        <w:pStyle w:val="HTML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абзац другий частини першої статті 4 доповнити словами «, або використанням енергії відновлюваних джерел»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 статті 5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 абзаці третьому після слів «теплогенеруючих об'єктів в» доповнити словом «вискоефективні»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шостий після слів «економічного стимулювання використання» доповнити словом «високоефективних»;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6) у статті 8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у частині першій слова «центральний орган виконавчої влади у сфері енергозбереження» замінити словами «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, центральний орган виконавчої влади, що забезпечує формування держа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»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і третьому частини другої слова «з комбінованого виробництва теплової і електричної енергії» замінити словами «з виробництва електричної та теплової енергії;»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другу доповнити абзацом такого змісту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ання гарантії походження енергії, яка вироблена високоефективною </w:t>
      </w:r>
      <w:r>
        <w:rPr>
          <w:rFonts w:cs="Times New Roman" w:ascii="Times New Roman" w:hAnsi="Times New Roman"/>
          <w:sz w:val="28"/>
          <w:szCs w:val="28"/>
        </w:rPr>
        <w:t>когенерац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о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статті 9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частині першій слова «Власникам когенераційних установок» замінити словами «Суб’єктам господарювання, що здійснюють виробництво електричної енергії на когенераційних установках,»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частині другій слова «Власникам кваліфікованих когенераційних установок» замінити словами «Суб’єктам господарювання, що здійснюють виробництво електричної енергії на кваліфікованих когенераційних установках»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тю 10 доповнити частинами такого змісту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 метою планування економічно-ефективного варіанту теплопостачання у населених пунктах, в яких передбачається істотне оновлення діючих теплогенеруючих об'єктів або будівництво нових потужностей теплової генерації, до початку проведення робіт з будівництва, реконструкції або технічного переоснащення, в разі, якщо планується будівництво нової установки тепловою потужністю понад 20 МВт або істотне оновлення існуючої установки загальною тепловою потужністю понад 20 МВт, здійснюється аналіз витрат і вигід щодо оцінки потенціалу застосування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 xml:space="preserve">ї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витрат і вигід щодо оцінки потенціалу застосування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 xml:space="preserve">ї здійснюється суб’єктом господарювання, що планує виробляти електричну та/або теплову енергію на когенераційних установках, чи замовником разом з компаніями, відповідальними за експлуатацію мереж центрального теплопостачання і охолодження, та є складовою частиною комплексної оцінки застосування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>ї та ефективного центрального теплопостачання і охолодження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ня та вимоги до аналізу витрат та вигід щодо оцінки потенціалу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>ї встановлюються Кабінетом Міністрів України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 оцінка застосування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>ї та ефективного центрального теплопостачання і охолодження оновлюється кожні п'ять років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ня та вимоги до комплексної оцінки застосування високоефективної </w:t>
      </w:r>
      <w:r>
        <w:rPr>
          <w:rFonts w:cs="Times New Roman" w:ascii="Times New Roman" w:hAnsi="Times New Roman"/>
          <w:sz w:val="28"/>
          <w:szCs w:val="28"/>
        </w:rPr>
        <w:t>когенераці</w:t>
      </w:r>
      <w:r>
        <w:rPr>
          <w:rFonts w:cs="Times New Roman" w:ascii="Times New Roman" w:hAnsi="Times New Roman"/>
          <w:sz w:val="28"/>
          <w:szCs w:val="28"/>
        </w:rPr>
        <w:t>ї та ефективного центрального теплопостачання і охолодження встановлюються Кабінетом Міністрів України.»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астину першу статті 11 викласти в такій редакції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генера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уск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л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ова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ефектив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енерацій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енер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нергети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роб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ков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енерац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ети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ксплуат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х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ою</w:t>
      </w:r>
      <w:r>
        <w:rPr>
          <w:rFonts w:cs="Times New Roman" w:ascii="Times New Roman" w:hAnsi="Times New Roman"/>
          <w:sz w:val="28"/>
          <w:szCs w:val="28"/>
        </w:rPr>
        <w:t xml:space="preserve"> 42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енер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час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у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ет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енер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нерг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нергозбере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новлю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ив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шому реченні частини другої слова «центральний орган виконавчої влади у сфері енергозбереження» замінити словами «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»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статтю частинами такого змісту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Кваліфікація когенераційної установки (далі — кваліфікація) проводиться на безоплатній основі на підставі результатів розгляду заяви суб’єкта господарювання, що здійснює виробництво електричної та/або теплової енергії на когенераційній установці або уповноваженої ним особи (далі — заявник) та технічної інформації про когенераційну установку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 когенераційної установки підтверджується свідоцтвом про кваліфікацію когенераційної установки (далі — свідоцтво)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 заяви, свідоцтва та форма надання технічної інформації про когенераційну установку затверджуються центральним органом виконавчої влади, що забезпечує формування держав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про проведення кваліфікації когенераційної установки повинна містити інформацію щодо найменування суб’єкта господарювання, що здійснює виробництво електричної та/або теплової енергії на когенераційній установці, прізвища та ініціалів заявника, адреси його проживання, найменування та типу енергетичного обладнання, яке входить до складу когенераційної установки, адреси розташування  когенераційної установки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а інформація про когенераційну установку, яка експлуатується або вперше введена в експлуатацію, повинна містити інформацію щодо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и розташування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та типу енергетичного обладнання, яке входить до складу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ведення когенераційної установки в експлуатацію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ональної схеми когенераційної установки та її стислого опису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слих результатів випробувань когенераційної установки на експлуатаційних режимах (для когенераційної установки, яка вперше введена в експлуатацію)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лива, яке використовується когенераційною установкою (в разі використання як основного палива традиційного (органічного) палива наводиться інформація щодо виду та назви палива, його витрат; у разі використання як основного палива скидного енергетичного потенціалу технологічних процесів або енергії відновлюваних джерел наводиться інформація щодо джерела енергії та кількості використаної енергії; у разі використання додаткового палива — інформація щодо виду та назви палива, його витрат)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ількості виробленої когенераційною установкою та/або відпущеної суб’єктам господарювання електричної та теплової енергії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ої потужності  (електричної/теплової)  та коефіцієнта корисної дії (електричного/теплового) когенераційної установки, загального коефіцієнта використання теплоти палива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их витрат умовного палива на відпущену електроенергію  (теплоенергію)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івартості виробництва 1 Гкал теплоенергії (1кВт·год. електроенергії)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або рішення про відмову у видачі свідоцтва (з обґрунтуванням підстав) на безоплатній основі видається або надсилається заявникові не пізніше 30 календарних днів з дня реєстрації заяви у центральному органі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несе відповідальність за достовірність наданої інформації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дачі свідоцтва є невідповідність вимогам, які встановлено цією статтею до кваліфікаційних показників, подання неповного пакета документів, необхідних для проведення кваліфікації, виявлення недостовірних відомостей у документах, поданих заявником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ішення про відмову у видачі свідоцтва може бути оскаржене до центрального органу виконавчої влади, що забезпечує формування держав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, у строк, що не перевищує 30 календарних днів з дня одержання рішення центрального органу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, про відмову у видачі свідоцтва або до суду у встановленому законодавством порядку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трати або пошкодження свідоцтва 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, протягом п’яти робочих днів з дня отримання письмового звернення заявника видає йому дублікат свідоцтва на безоплатній основі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шкодження свідоцтва до звернення додається непридатний для використання бланк свідоцт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дачі дубліката свідоцтва є виявлення в документах, поданих заявником, недостовірних відомостей та подання заяви іншим заявником, ніж визначено у свідоцтві.»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повнити статте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Стаття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арантія походження енергії, яка вироблена високоефективною </w:t>
      </w:r>
      <w:r>
        <w:rPr>
          <w:rFonts w:cs="Times New Roman" w:ascii="Times New Roman" w:hAnsi="Times New Roman"/>
          <w:sz w:val="28"/>
          <w:szCs w:val="28"/>
        </w:rPr>
        <w:t>когенерац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ою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ію походження електричної енергії, яка вироблена високоефективною </w:t>
      </w:r>
      <w:r>
        <w:rPr>
          <w:rFonts w:cs="Times New Roman" w:ascii="Times New Roman" w:hAnsi="Times New Roman"/>
          <w:sz w:val="28"/>
          <w:szCs w:val="28"/>
        </w:rPr>
        <w:t>когенерац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ою</w:t>
      </w:r>
      <w:r>
        <w:rPr>
          <w:rFonts w:cs="Times New Roman" w:ascii="Times New Roman" w:hAnsi="Times New Roman"/>
          <w:sz w:val="28"/>
          <w:szCs w:val="28"/>
        </w:rPr>
        <w:t>, (далі – гарантія походження) надає  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 в порядку, визначеному Кабінетом Міністрів Україн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видається на фактичний обсяг відпущеної в електричну мережу електричної енергії за операційний період за умови чинних на цей період ліцензій на право провадження господарської діяльності з виробництва електричної та теплової енергії, та свідоцтва про кваліфікацію когенераційної установки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рантія походження надається на безоплатній основі на підставі результатів розгляду наступних документів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 суб’єкта господарювання, що здійснює виробництво електричної та/або теплової енергії на когенераційних установках (далі — заявник)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и суб’єкта господарювання, що здійснює діяльність з передачі або постачання електричної енергії, яка має містити інформацію про обсяг електричної енергії, закупленої у заявника за операційний період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ія походження може бути використана заявником для надання  інформації кінцевим споживачам електричної енергії про те, що електрична енергія вироблена високоефективною </w:t>
      </w:r>
      <w:r>
        <w:rPr>
          <w:rFonts w:cs="Times New Roman" w:ascii="Times New Roman" w:hAnsi="Times New Roman"/>
          <w:sz w:val="28"/>
          <w:szCs w:val="28"/>
        </w:rPr>
        <w:t>когенерац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надається в електронному вигляді відповідно до Закону України «Про електронні документи та електронний документообіг»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к дії гарантії походження - 12 місяців з дня видачі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 гарантії походження та заяви затверджуються затверджуються центральним органом виконавчої влади, що забезпечує формування державної політики з питань ефективного використання паливно-енергетичних ресурсів, енергозбереження, відновлюваних джерел енергії та альтернативних видів пали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а на отримання гарантії походження повинна містити інформацію щодо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йменування заявника / його місця знаходження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мерів та строків дії ліцензій на право провадження господарської заявником діяльності з виробництва електричної та теплової енергії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омера та строку дії свідоцтва заявника про кваліфікацію когенераційної установки 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дреси розташування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ти введення когенераційної установки в експлуатацію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та типу енергетичного обладнання, яке входить до складу когенераційної установки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тановлених електричної та теплової потужностей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 палива (основного та додаткового з вказівкою нижчої теплотворної здатності палива) або енергії, що використовується когенераційною установкою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ів електричної та теплової енергії, які вироблені когенераційною установкою, та відпущені в мережі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ійного період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ичного та теплового коефіцієнтів корисної дії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встановлені та змонтовані засоби обліку (назва, умовне позначення та зав. № засобу вимірювальної техніки; номер свідоцтва про повірку законодавчо регульованого засобу вимірювальної техніки, дата його видачі та строк дії) виробленої, відпущеної або спожитої на власні потреби електричної енергії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та обсягів одержаної державної підтримки одиниці електричної енергії та одиниці теплової енергії, вироблених когенераційною установкою та відпущених в мереж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та обсягів інвестиційної підтримки, яку отримав (отримує) заявник для впровадження та функціонування когенераційної установк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несе відповідальність за достовірність наданої інформації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відповідає стандартному обсягу відпущеної в мережу електричної енергії, який зазначається з точністю до 1МВт·год. Залишкові кВт·год переносяться на наступний операційний період. Для кожного стандартного обсягу відпущеної в мережу електричної енергії видається одна гарантія походженн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повинна містити інформацію щодо: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суб'єкта господарювання, який отримав ліцензію на право провадження господарської діяльності з виробництва електричної та теплової енергії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я розташування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ведення когенераційної установки в експлуатацію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и та типу енергетичного обладнання, яке входить до складу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их електричної та теплової потужностей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ичного та теплового коефіцієнтів корисної дії когенераційної установки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 палива (основного та додаткового з визначенням нижчої теплотворної здатності палива) або енергії, що використовується когенераційною установкою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у теплової енергії, яка вироблена когенераційною установкою, та відпущена в мереж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у електричної енергії, виробленої когенераційною установкою та відпущеної в мережу, на яку видається гарантія походження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ї первинної енергії, яка отримана за рахунок використання когенераційної установки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ійного періоду для якого видається гарантія походження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та обсягів одержаної державної підтримки одиниці електричної енергії та одиниці теплової енергії, вироблених когенераційною установкою та відпущених в мереж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 та обсягів інвестиційної підтримки, яку отримав (отримує) заявник для впровадження та функціонування когенераційної установки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а дату видачі гарантії походження, назву країн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видається заявникові не пізніше 30 календарних днів з дня надходження заяви у 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мову у видачі гарантії походження заявник повідомляється письмово (з обов'язковим зазначенням причини відмови) не пізніше 20 календарних днів з дня надходження заяви у 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дачі гарантії походження є невідповідність форми надання інформації, наведеної у заяві, та/або подання недостовірної інформації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відмову у видачі гарантії походження може бути оскаржене заявником у суді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усунення недоліків, які стали підставою для відмови у видачі гарантії походження, заявник має право повторно подати заяву до центрального органу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я походження на стандартний обсяг відпущеної в мережу електричної енергії втрачає чинність після її використання або закінчення строку її дії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нтральний орган виконавчої влади, що реалізує державну політику у сферах ефективного використання паливно-енергетичних ресурсів, енергозбереження, відновлюваних джерел енергії та альтернативних видів палива, в порядку та за формою, визначеними Кабінетом Міністрів України, веде електронний реєстр гарантій походження енергії з урахуванням вимог законодавства щодо забезпечення електронного документообігу та захисту інформації в інформаційних систем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у статті 12: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частині першій слова «надаються її власником» замінити словами «надаються </w:t>
      </w:r>
      <w:r>
        <w:rPr>
          <w:rFonts w:cs="Times New Roman" w:ascii="Times New Roman" w:hAnsi="Times New Roman"/>
          <w:bCs/>
          <w:sz w:val="28"/>
          <w:szCs w:val="28"/>
        </w:rPr>
        <w:t>суб’єктом господарювання, що здійснює виробництво електричної та/або теплової енергії на когенераційній установці,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другій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сник когенераційної установки</w:t>
      </w:r>
      <w:r>
        <w:rPr>
          <w:rFonts w:cs="Times New Roman" w:ascii="Times New Roman" w:hAnsi="Times New Roman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bCs/>
          <w:sz w:val="28"/>
          <w:szCs w:val="28"/>
        </w:rPr>
        <w:t>суб’єкт господарювання, що здійснює виробництво електричної енергії на когенераційній установці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ні п'ятій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сник когенераційної установки</w:t>
      </w:r>
      <w:r>
        <w:rPr>
          <w:rFonts w:cs="Times New Roman" w:ascii="Times New Roman" w:hAnsi="Times New Roman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bCs/>
          <w:sz w:val="28"/>
          <w:szCs w:val="28"/>
        </w:rPr>
        <w:t>суб’єкт господарювання, що здійснює виробництво теплової енергії на когенераційній установці,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) статтю 13 викласти в такій редакції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Державний нагляд і контроль у сфері використання когенераційних установок здійснюють уповноважені органи виконавчої влади у відповідних сферах діяльності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II. Прикінцеві положення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й Закон набирає чинності з дня, наступного за днем його опублікування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бінету Міністрів України протягом шести місяців з дня набрання чинності цим Законом: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свої нормативно-правові акти у відповідність із цим Законом;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ийняття нормативно-правових актів, необхідних для реалізації положень цього Закону;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ерегляд та приведення міністерствами та іншими центральними органами виконавчої влади своїх нормативно-правових актів у відповідність із цим Закон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а Верхов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Основной текст Знак"/>
    <w:qFormat/>
    <w:rPr>
      <w:spacing w:val="9"/>
      <w:shd w:fill="FFFFFF" w:val="clear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bCs/>
      <w:strike w:val="false"/>
      <w:dstrike w:val="false"/>
      <w:spacing w:val="2"/>
      <w:sz w:val="21"/>
      <w:szCs w:val="21"/>
      <w:u w:val="none"/>
      <w:lang w:bidi="ar-SA"/>
    </w:rPr>
  </w:style>
  <w:style w:type="character" w:styleId="3">
    <w:name w:val="Основной текст (3)_"/>
    <w:qFormat/>
    <w:rPr>
      <w:b/>
      <w:sz w:val="25"/>
      <w:shd w:fill="FFFFFF" w:val="clear"/>
      <w:lang w:bidi="ar-SA"/>
    </w:rPr>
  </w:style>
  <w:style w:type="character" w:styleId="Style15">
    <w:name w:val="Основной текст_"/>
    <w:qFormat/>
    <w:rPr>
      <w:spacing w:val="-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ind w:hanging="980"/>
      <w:jc w:val="both"/>
    </w:pPr>
    <w:rPr>
      <w:rFonts w:ascii="Times New Roman" w:hAnsi="Times New Roman" w:cs="Times New Roman"/>
      <w:spacing w:val="9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9">
    <w:name w:val="Вид документа"/>
    <w:basedOn w:val="Style18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20">
    <w:name w:val="Назва документа"/>
    <w:basedOn w:val="Normal"/>
    <w:next w:val="Style17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sz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cs="Times New Roman"/>
      <w:spacing w:val="-1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8:00Z</dcterms:created>
  <dc:creator>Vlasova-T-P</dc:creator>
  <dc:description/>
  <cp:keywords/>
  <dc:language>en-US</dc:language>
  <cp:lastModifiedBy>Streltsova</cp:lastModifiedBy>
  <cp:lastPrinted>2017-02-28T11:39:00Z</cp:lastPrinted>
  <dcterms:modified xsi:type="dcterms:W3CDTF">2017-03-24T09:40:00Z</dcterms:modified>
  <cp:revision>21</cp:revision>
  <dc:subject/>
  <dc:title>ПРОЕКТ</dc:title>
</cp:coreProperties>
</file>