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4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2.08.2018 №13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 зайняття вакантної посади </w:t>
      </w:r>
      <w:r>
        <w:rPr>
          <w:bCs/>
          <w:i/>
          <w:sz w:val="28"/>
          <w:szCs w:val="28"/>
          <w:lang w:val="uk-UA"/>
        </w:rPr>
        <w:t>заступника начальника Управління  – начальника відділу міжнародного співробітництва та євроінтеграції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Управління проектного менеджменту та міжнародного співробітництва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46"/>
        <w:gridCol w:w="663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ує пропозиції щодо вдосконалення взаємодії Агентства з інституціями та установами Європейського Союзу у сфері зовнішніх зносин, зокрема, європейської та євроатлантичної інтеграції, імплементації Угоди про асоціацію між Україною та Європейським Союзом, Плану дій з лібералізації візового режиму, рішень спільних органів асоціації між Україною та ЄС, стратегічного партнерства України з НАТО тощо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бере участь у реалізації заходів галузевого співробітництва з Європейським Союзом та в роботі з адаптації законодавства України до законодавства Європейського Союзу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дійснює взаємодію з дипломатичними представництвами іноземних держав в Україні, проектами міжнародної технічної допомоги (USAID, Erasmus, Twinning, TAEIX тощо) та міжнародними організаціями з метою обміну досвідом у сферах енергоефективності, енергозбереження і використання відновлюваних джерел енергії, а також залучення міжнародної технічної допомоги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бере участь, у межах своїх повноважень, у налагодженні співробітництва України з Міжнародним агентством з відновлюваних джерел енергії (IRENA), Міжнародним енергетичним агентством (IEA), Французьким агентством з питань навколишнього середовища та енергетики (ADEME), Організацією економічного співробітництва та розвитку  (OECD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Енергетичними співтовариством (Energy Community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Словацьким інноваційним енергетичним агентством (CIEA)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instrText xml:space="preserve"> HYPERLINK "http://www.encharter.org/index.php?id=&amp;L=1" \l "_blank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кретаріатом Енергетичної Хартії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instrText xml:space="preserve"> HYPERLINK "http://www.cres.gr/kape/index_eng.htm" \l "_blank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Центром відновлюваних джерел енергії Грецької Республіки (CRES)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instrText xml:space="preserve"> HYPERLINK "http://energimyndigheten.se/en/" \l "_blank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ведським енергетичним агентством (Energimyndigheten)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instrText xml:space="preserve"> HYPERLINK "http://www.dena.de/ru/" \l "_blank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імецьким енергетичним агентством (DENA)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тощо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забезпечує дотримання основних положень Державного Протоколу та загальновизнаних у міжнародній протокольній практиці норм при прийомі в Агентстві іноземних делегацій, представників іноземних держав та міжнародних організацій, а також, за необхідності, під час службових відряджень за кордон керівництва Агентства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ує проекти угод, договорів, меморандумів про співробітництво з іноземними міжнародними фінансовими установами та організаціями державної, спільної та/або приватної форми власності, здійснювати організаційну роботу щодо їх підписання та забезпечувати виконання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безпечує співробітництво з проектами технічної допомоги, зокрема GIZ, USAID, IFC, UNIDO,  Українсько-данським енергетичним центром, та залучення технічної допомоги для вирішення потреб Агентства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9 600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0 вересня 2018 року за адресою: м. Київ, провулок Музейний,12 кім.512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3 вересня 2018 року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а </w:t>
            </w:r>
            <w:r>
              <w:rPr>
                <w:rStyle w:val="Rvts0"/>
                <w:sz w:val="26"/>
                <w:szCs w:val="26"/>
                <w:lang w:val="uk-UA"/>
              </w:rPr>
              <w:t>спеціальностями міжнародні відносини, міжнародне право, міжнародна інформаці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</w:t>
            </w:r>
            <w:r>
              <w:rPr>
                <w:color w:val="000000"/>
                <w:sz w:val="26"/>
                <w:szCs w:val="26"/>
              </w:rPr>
              <w:t>XV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Уміння працювати з комп’ютером 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>Необхідні ділові якості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аналітичні здібності, стратегічне мислення, навички управління, діалогове спілкування (усне й письмове) здатність ризикувати, виваженість, здатність концентруватись на деталях, адаптивність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, вміння працювати з базами даних,  навички контролю, рішучі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Необхідні особистісні якості 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ідповідальність, дисциплінованість, автономність, неупередженість, ініціативність, креативність, порядність, надійність,  дисциплінованість, готовність допомогти, чесність, контроль емоцій, комунікабельність, повага до інших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я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5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 Закон України "Про запобігання корупції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акон України “Про засади зовнішньої та внутрішньої політики України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акон України “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”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он України «Про енергозбереження»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Фонд енергоефективності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останова КМУ від 13.09.2002 № 1371 «Про порядок участі центральних органів виконавчої влади у діяльності міжнародних організацій, членом яких є Україна»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04.11.2015 № 903 «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17.06.1994 № 422 «Про затвердження Положення про порядок укладення виконання та денонсації міжнародних договорів України міжвідомчого характеру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№ 698 від 11.12.1992 «Про вдосконалення здійснення службових відряджень за кордон»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постанова Кабінету Міністрів України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uk-UA"/>
              </w:rPr>
              <w:t>від 18 липня 2007 р. № 95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“Про затвердження Регламенту Кабінету Міністрів України”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знання особливостей роботи з міжнародними організаціям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оложень Угоди про асоціацію між Україною та ЄС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роботи з нормативно-правовими актам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основ стратегічного планування та аналізу політик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готувати аналітичні, позиційні матеріали та рекомендації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знання щоо ведення та участі у переговорних процесах з міжнародними партнер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вільне володіння англійською мовою (рівень </w:t>
            </w:r>
            <w:r>
              <w:rPr/>
              <w:t>Advanced </w:t>
            </w:r>
            <w:r>
              <w:rPr>
                <w:lang w:val="uk-UA"/>
              </w:rPr>
              <w:t>–</w:t>
            </w:r>
            <w:r>
              <w:rPr/>
              <w:t> C</w:t>
            </w:r>
            <w:r>
              <w:rPr>
                <w:lang w:val="uk-UA"/>
              </w:rPr>
              <w:t>1)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у сфері міжнародної технічної допомоги.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kern w:val="2"/>
      <w:lang w:val="zxx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siea.sk/" TargetMode="External"/><Relationship Id="rId3" Type="http://schemas.openxmlformats.org/officeDocument/2006/relationships/hyperlink" Target="mailto:Lshev_e@i.ua" TargetMode="External"/><Relationship Id="rId4" Type="http://schemas.openxmlformats.org/officeDocument/2006/relationships/hyperlink" Target="http://zakon5.rada.gov.ua/laws/show/254&#1082;/96-&#1074;&#1088;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2:00Z</dcterms:created>
  <dc:creator>zzz</dc:creator>
  <dc:description/>
  <cp:keywords/>
  <dc:language>en-US</dc:language>
  <cp:lastModifiedBy>PC10460072</cp:lastModifiedBy>
  <cp:lastPrinted>2018-01-22T12:25:00Z</cp:lastPrinted>
  <dcterms:modified xsi:type="dcterms:W3CDTF">2018-08-23T08:43:00Z</dcterms:modified>
  <cp:revision>12</cp:revision>
  <dc:subject/>
  <dc:title>Додаток 1</dc:title>
</cp:coreProperties>
</file>