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5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2.08.2018 № 13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 зайняття вакантної посади </w:t>
      </w:r>
      <w:r>
        <w:rPr>
          <w:bCs/>
          <w:i/>
          <w:sz w:val="28"/>
          <w:szCs w:val="28"/>
          <w:lang w:val="uk-UA"/>
        </w:rPr>
        <w:t>начальника відділу правового забезпечення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Юридичного управління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756"/>
        <w:gridCol w:w="94"/>
        <w:gridCol w:w="6830"/>
      </w:tblGrid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вове забезпечення  діяльності Держенергоефективності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реалізаціях державної правової політики у сфері ефективного використання паливно-енергетичних ресурсів, енергозбереження, відновлюваних джерел енергії та альтернативних видів палива, а також внесення пропозицій щодо її формування в межах компетенції Відділу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едставляє інтереси Держенергоефективності в судах та інших юрисдикційних органах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загальнює практику застосування законодавства щодо вдосконалення законодавчих актів, актів Президента України, КМУ, нормативно-правових актів у сфері ефективного використання  паливно-енергетичних ресурсів, енергозбереження, відновлюваних джерел енергії та альтернативних видів палива, наказів Держенергоефективності, та в установленому порядку подає їх начальнику Управління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овує правову роботу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перегляді нормативно-правових актів та інших актів з метою приведення їх у відповідності із законодавством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представництві та представляє інтереси Держенергоефективності та Голови Держенергоефективності в судах та інших юрисдикційних органах, видає в установленому порядку довіреності на представництво інтересів Держенергоефективності в судах та інших юрисдикційних органах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рганізовує  юридичне супроводження пов'язане  із укладанням договорів (контрактів), бере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Держенергоефективності, розглядає та погоджує проекти договорів за наявності погодження (віз) керівників заінтересованих структурних підрозділів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овує ведення претензійно-позовної роботи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иконує інші  окремі доручення Голови Держенергоефективності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8 900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0 вересня 2018 року за адресою: м. Київ, провулок Музейний,12 кім.512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3 вересня 2018 року 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а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спеціальністю правознавств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</w:t>
            </w:r>
            <w:r>
              <w:rPr>
                <w:color w:val="000000"/>
                <w:sz w:val="26"/>
                <w:szCs w:val="26"/>
              </w:rPr>
              <w:t>XV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Уміння працювати з комп’ютером 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>Необхідні ділові якості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аналітичні здібності, стратегічне мислення, навички управління, діалогове спілкування (усне й письмове) здатність ризикувати, виваженість, здатність концентруватись на деталях, адаптивність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, вміння працювати з базами даних,  навички контролю, рішучі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Необхідні особистісні якості 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ідповідальність, дисциплінованість, автономність, неупередженість, ініціативність, креативність, порядність, надійність,  дисциплінованість, готовність допомогти, чесність, контроль емоцій, комунікабельність, повага до інших</w:t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3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я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 Закон України "Про запобігання корупції"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6"/>
                <w:sz w:val="26"/>
                <w:szCs w:val="26"/>
                <w:lang w:val="uk-UA"/>
              </w:rPr>
              <w:t>Закон України «Про енергозбереження»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- Закон України «Про Фонд енергоефективності»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сподарський кодекс України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Цивільний кодекс Україн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Цивільний процесуальний кодекс Україн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сподарський процесуальний кодекс Україн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декс адміністративного судочинства Україн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декс України про адміністративні правопорушення»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звернення громадян»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лектроенергетику»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виконавче впровадження»;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норм матеріального і процесуального права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міння складати процесуальні документи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міння працювати з  правовими базами даних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вички визначення фактів правопорушень та міри відповідальності за них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сучасних технологій з електронного врядування.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yle15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kern w:val="2"/>
      <w:lang w:val="zxx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2:00Z</dcterms:created>
  <dc:creator>zzz</dc:creator>
  <dc:description/>
  <cp:keywords/>
  <dc:language>en-US</dc:language>
  <cp:lastModifiedBy>PC10460072</cp:lastModifiedBy>
  <cp:lastPrinted>2018-01-22T12:25:00Z</cp:lastPrinted>
  <dcterms:modified xsi:type="dcterms:W3CDTF">2018-08-22T14:27:00Z</dcterms:modified>
  <cp:revision>5</cp:revision>
  <dc:subject/>
  <dc:title>Додаток 1</dc:title>
</cp:coreProperties>
</file>