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0.09.2019 №177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bCs/>
          <w:i/>
          <w:sz w:val="28"/>
          <w:szCs w:val="28"/>
          <w:lang w:val="uk-UA"/>
        </w:rPr>
        <w:t xml:space="preserve">начальника Управління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енергетичного менеджменту та стандартизац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носить пропозиції щодо формування політики енергоефективності та організація її реалізації в межах компетенції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робляє технічні регламенти енергетичного маркування та встановлення вимог з екодизайну електрообладнання побутового призначення, як визначено Стратегією розвитку технічного регулювання до 2020 року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армонізація національних стандартів у сфері енергоефективності та виробництва енергоносіїв з відновлюваних джерел енергії та альтернативних видів палива до вимог законодавства ЄС;</w:t>
            </w:r>
          </w:p>
          <w:p>
            <w:pPr>
              <w:pStyle w:val="2"/>
              <w:widowControl/>
              <w:suppressAutoHyphens w:val="true"/>
              <w:autoSpaceDE w:val="true"/>
              <w:spacing w:lineRule="auto" w:line="228"/>
              <w:ind w:right="-1" w:hanging="0"/>
              <w:rPr/>
            </w:pPr>
            <w:r>
              <w:rPr/>
              <w:t>- забезпечує проведення процедури призначення органів з оцінки відповідності продукції, процесів і послуг вимогам технічних реглам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носить пропозиції щодо формування єдиної державної політики з питань енергетичного аудиту та енергетичного менеджменту</w:t>
            </w:r>
            <w:r>
              <w:rPr>
                <w:i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готує пропозиції </w:t>
            </w:r>
            <w:r>
              <w:rPr>
                <w:iCs/>
                <w:sz w:val="26"/>
                <w:szCs w:val="26"/>
                <w:lang w:val="uk-UA"/>
              </w:rPr>
              <w:t>щодо запровадження систем енергетичного менеджменту в бюджетній сфері та промисловості;</w:t>
            </w:r>
          </w:p>
          <w:p>
            <w:pPr>
              <w:pStyle w:val="Style18"/>
              <w:ind w:left="0" w:right="142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впроваджує системи енергетичного менеджменту в Держенергоефективності;</w:t>
            </w:r>
          </w:p>
          <w:p>
            <w:pPr>
              <w:pStyle w:val="Style18"/>
              <w:tabs>
                <w:tab w:val="clear" w:pos="708"/>
                <w:tab w:val="left" w:pos="174" w:leader="none"/>
              </w:tabs>
              <w:ind w:left="0" w:righ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є пропозиції щодо включення проектів національних стандартів у сфері енергоефективності та виробництва енергоносіїв з відновлюваних джерел енергії та альтернативних видів палива до Програми робіт з національної стандартизації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дання пропозиції щодо включення проектів технічних регламентів до Робочої програми розроблення технічних регламент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ворює, наповнює, оновлює бази даних сертифікатів енергетичної ефективності будів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створює та наповнює бази даних атестованих виконавців робіт (надавачів послуг) у сфері забезпечення енергетичної ефективності будів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формує та оприлюднює перелік підприємств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, що здійснюють послуги з енергетичного аудиту, енергосервісу, впроваджують системи енергоменеджменту</w:t>
              </w:r>
            </w:hyperlink>
            <w:r>
              <w:rPr>
                <w:sz w:val="26"/>
                <w:szCs w:val="26"/>
                <w:lang w:val="uk-UA"/>
              </w:rPr>
              <w:t xml:space="preserve"> та здійснюють навчання потенційних енергетичних менеджер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питань розробки технічних регламентів енергетичного маркування енергоспоживчих продукт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питань розробки нормативно-правових актів у сфері встановлення вимог з екодизай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питань розробки національних стандартів у сфері енергоефективності та виробництва енергоносіїв з відновлюваних джерел енергії та альтернативних видів пал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розробки пропозицій щодо запровадження системи енергетичного аудиту та енергетичного менеджмен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 xml:space="preserve">забезпечує переклад інформаційно-аналітичних матеріалів та актів законодавства ЄС з англійської мови у межах компетенції </w:t>
            </w:r>
            <w:r>
              <w:rPr>
                <w:sz w:val="26"/>
                <w:szCs w:val="26"/>
                <w:lang w:val="uk-UA"/>
              </w:rPr>
              <w:t>Управлін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годжує Методичні рекомендації щодо застосування технічних регламентів за типами продукті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ює із профільними Технічними комітетами стандартизації, підписання угод щодо призначення Технічних комітетів Консультативно-дорадчими органами щодо виконання Технічних регламентів за типами продукті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звіти про відстеження результативності нормативно-правових актів, що відносяться до компетенції Управління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11 10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5 жовтня </w:t>
            </w:r>
            <w:r>
              <w:rPr>
                <w:sz w:val="26"/>
                <w:szCs w:val="26"/>
                <w:lang w:val="uk-UA"/>
              </w:rPr>
              <w:t>2019 року до 16-00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'язкові) докумен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 м. Київ, провулок Музейний, 12    кім. 301, об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 год. 00 хв. 18 жовтня  2019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 </w:t>
            </w:r>
            <w:r>
              <w:rPr>
                <w:rStyle w:val="Rvts0"/>
                <w:sz w:val="26"/>
                <w:szCs w:val="26"/>
                <w:lang w:val="uk-UA"/>
              </w:rPr>
              <w:t>спеціальностями енергетичний менеджмент, теплоенергетик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міння працювати з комп’ютером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обхідні ділові якості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ратегічне мислення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управління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іалогове спілкування (усне й письмове)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>- здатність ризикувати, виваженість, здатність концентруватись на деталях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даптивність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ресостійкість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могливість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визначати пріоритети, вміння аргументовано доводити власну точку зору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вички розв’язання проблем, уміння працювати в команді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базами даних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навички контролю;</w:t>
            </w:r>
          </w:p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рішучі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еобхідні особистісні якості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- відповідальність;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дисциплінованість;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автоном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неупередже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ініціатив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креатив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оряд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надій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дисциплінова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готовність допомогти; 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комунікабельність;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- повага до інших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ї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5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у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- Закону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комерційний облік теплової енергії та водопостача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Фонд енергоефективності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етичну ефективність будівель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стандартизацію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хнічні регламенти та оцінку відповідності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ціональний план дій з енергоефективності на період до 2020 року (розпорядження КМУ від 25.10.2015 №1228-р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26.11.2014 р. № 676 «Про затвердження Положення про Державне агентство з енергозбереження та енергоефективності України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форм та методів роботи із засобами масової інформації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державної політики з питань ефективного використання паливно-енергетичних ресурсів, енергозбереження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нання щод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провадження системи енергетичного маркування, встановлення вимог з екодизайну та стандартизації;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нання щод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провадження системи  енергетичного аудиту, встановлення вимог щодо їх проведення, вимоги щодо інструментального та розрахункового обстеження об’єкті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нання щод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мплементації Директиви Європейського Парламенту та Ради 2010/30/ЄС від 19.05.2010 щодо енергетичного маркування та відповідних делегованих регламентів за типами продукт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нання щод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імплементації Директиви Європейського Парламенту та Ради 2009/125/ЄС від 21.10.2009 щодо екодизайну та відповідних делегованих регламентів за типами продуктів;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нання щодо</w:t>
            </w:r>
            <w:r>
              <w:rPr>
                <w:sz w:val="26"/>
                <w:szCs w:val="26"/>
                <w:lang w:val="uk-UA"/>
              </w:rPr>
              <w:t xml:space="preserve"> впровадження системи  енергетичного менеджменту в бюджетних установах, вимоги та настанови щодо її використання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рядку розрахунку сертифікатів енергоефективності будівель, вимоги щодо користувачів, баз та обігу даних в електронній системі розрахунку сертифікатів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нання порядку впровадження систем енергоменеджменту в промисловості, порядок оцінки роботи систем енергоменеджменту на підприємствах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снови державного управління та права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6"/>
      <w:szCs w:val="26"/>
      <w:lang w:val="uk-UA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kern w:val="2"/>
      <w:lang w:val="zxx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0"/>
      <w:jc w:val="both"/>
    </w:pPr>
    <w:rPr>
      <w:sz w:val="26"/>
      <w:szCs w:val="26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sites/default/files/National_database_energy_audit_31_01_2017.xlsx" TargetMode="External"/><Relationship Id="rId3" Type="http://schemas.openxmlformats.org/officeDocument/2006/relationships/hyperlink" Target="mailto:Lshev_e@i.ua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9-09-23T12:21:00Z</dcterms:modified>
  <cp:revision>4</cp:revision>
  <dc:subject/>
  <dc:title>Додаток 1</dc:title>
</cp:coreProperties>
</file>