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4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23.04.2019 №78 -к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</w:p>
    <w:p>
      <w:pPr>
        <w:pStyle w:val="Rvps7"/>
        <w:spacing w:before="0" w:after="0"/>
        <w:jc w:val="center"/>
        <w:rPr/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ідділу </w:t>
      </w:r>
      <w:r>
        <w:rPr>
          <w:bCs/>
          <w:i/>
          <w:sz w:val="28"/>
          <w:szCs w:val="28"/>
          <w:lang w:val="uk-UA"/>
        </w:rPr>
        <w:t>стандартів, регламентів та маркування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енергетичного менеджменту та стандартизації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епартаменту технічного регулювання енергоефективності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ind w:left="174" w:firstLine="17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лення технічних регламентів для забезпечення впровадження системи енергетичного маркування електрообладнання побутового призначе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ind w:left="174" w:firstLine="17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зроблення технічних регламентів для забезпечення впровадження системи вимог до екодизайну електрообладнання побутового призначе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ind w:left="174" w:firstLine="17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пропозицій щодо формування Плану розроблення національних стандартів, підготовка пропозицій до Плану національної стандартизації та Робочої програми розроблення технічних регламентів Мінекономрозвит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ind w:left="174" w:firstLine="17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 розробленні нормативно-правових актів з питань, які належать до компетенції Відділ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ind w:left="174" w:firstLine="17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процедури опрацювання документів щодо призначення органів з оцінки відповідності продукції, процесів і послуг вимогам технічних регламенті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ind w:left="174" w:firstLine="17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праця із центральними органами виконавчої влади, підприємствами, установами та організаціями з питань, що належать до компетенції Відділ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ind w:left="174" w:firstLine="17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звернень громадян, громадських об’єднань, державних і недержавних підприємств, установ та організацій, органів місцевого самоврядування з питань, що належать до компетенції Відділ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ind w:left="174" w:firstLine="17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, у межах компетенції Відділу, пропозицій щодо гармонізації національних стандартів України до законодавства ЄС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8 0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11"/>
              <w:tabs>
                <w:tab w:val="clear" w:pos="708"/>
                <w:tab w:val="left" w:pos="98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uk-UA" w:eastAsia="en-US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 разі подання документів для участі у конкурсі особисто або поштою заява, зазначена у підпункті 2 цього пункту, пишеться власноручно або з використанням комп’ютерної техніки (із проставленням власноручного підпису), а заява, зазначена у підпункті 3 цього пункту, - власноручно.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21 травня 2019 року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:00   23 травня 2019 року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бакалавра, молодшого бакалавра за спеціальністю електроенергетика, електротехніка та електромеханіка, теплоенергет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безпечує якісне та своєчасне виконання посадових обов'язків та завдань.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вички розв’язання пробле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rFonts w:eastAsia="TimesNewRomanPSMT;MS Mincho"/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аналітичні здібност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ініціатив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сциплінова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rFonts w:eastAsia="TimesNewRomanPSMT;MS Mincho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емоційна стабільність, надійність, порядність, чесність, чуйність, тактовність, готовність допомогти, комунікабельність, повага до інших, рішучість, автономність, неупередженість</w:t>
            </w:r>
            <w:r>
              <w:rPr>
                <w:rFonts w:eastAsia="TimesNewRomanPSMT;MS Mincho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NewRomanPSMT;MS Mincho"/>
                <w:sz w:val="26"/>
                <w:szCs w:val="26"/>
                <w:lang w:val="uk-UA"/>
              </w:rPr>
              <w:t>-</w:t>
            </w:r>
            <w:r>
              <w:rPr>
                <w:iCs/>
                <w:sz w:val="26"/>
                <w:szCs w:val="26"/>
                <w:lang w:val="uk-UA"/>
              </w:rPr>
              <w:t xml:space="preserve"> дотримання правил внутрішнього трудового розпорядку та норм поведінки державного службовця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 України  «Про технічні регламенти та оцінку відповідності»;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стандартизацію»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9"/>
                <w:b/>
                <w:bCs/>
                <w:color w:val="000000"/>
                <w:shd w:fill="FFFFFF" w:val="clear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Постанова Кабінету Міністрів України від 7 серпня 2013 р. № 702</w:t>
            </w:r>
            <w:r>
              <w:rPr>
                <w:rStyle w:val="Rvts9"/>
                <w:b/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Про затвердження технічних регламентів щодо енергетичного маркування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абінету Міністрів України від 27 травня 2015 р. № 340  «Про затвердження Технічного регламенту енергетичного маркування електричних ламп та світильників»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абінету Міністрів України від 17 липня 2015 р. № 514  «Про затвердження Технічного регламенту енергетичного маркування побутових посудомийних машин»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абінету Міністрів України від 24 травня 2017 р. № 359 «Про затвердження Технічного регламенту енергетичного маркування телевізорів»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абінету Міністрів України від 24 травня 2017 р. № 360  «Про затвердження Технічного регламенту енергетичного маркування кондиціонерів повітря»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абінету Міністрів України від 31 травня 2017 р. № 380 «Про затвердження Технічного регламенту енергетичного маркування побутових барабанних сушильних машин»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абінету Міністрів України від 31 травня 2017 р. № 381  «Про затвердження Технічного регламенту енергетичного маркування пилососів»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каз Мінрегіону від 07.02.2018  № 28 та зареєстрованого в Міністерстві юстиції України 07 травня 2018 р. за № 568/32020 «Про затвердження Технічного регламенту енергетичного маркування побутових духових шаф та кухонних витяжок»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Постанова Кабінету Міністрів України від 3 жовтня 2018 р. № 804 «Про затвердження Технічного регламенту щодо встановлення системи для визначення вимог з екодизайну енергоспоживчих продуктів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основ стандартизації, технічного регулювання, енергетики, енергозбереження, енергоефективності, економіки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іноземної мови на рівні (не нижче Intermediate – B1)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знання порядку підготовки проектів нормативно-правових актів; </w:t>
            </w:r>
          </w:p>
          <w:p>
            <w:pPr>
              <w:pStyle w:val="Style16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нання порядку  розробки нормативно-правових актів на основі європейського законодавства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принципів формування переліку національних стандартів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методів гармонізації стандартів в Україні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щодо принципів роботи із Європейським законодавство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NewRomanPSMT;MS Mincho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15">
    <w:name w:val="rvts15"/>
    <w:basedOn w:val="Style11"/>
    <w:qFormat/>
    <w:rPr/>
  </w:style>
  <w:style w:type="character" w:styleId="Rvts82">
    <w:name w:val="rvts8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Style12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Style13">
    <w:name w:val=" Знак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4:00Z</dcterms:created>
  <dc:creator>zzz</dc:creator>
  <dc:description/>
  <cp:keywords/>
  <dc:language>en-US</dc:language>
  <cp:lastModifiedBy>PC10460072</cp:lastModifiedBy>
  <cp:lastPrinted>2019-02-22T12:35:00Z</cp:lastPrinted>
  <dcterms:modified xsi:type="dcterms:W3CDTF">2019-04-23T12:54:00Z</dcterms:modified>
  <cp:revision>4</cp:revision>
  <dc:subject/>
  <dc:title>Додаток 1</dc:title>
</cp:coreProperties>
</file>