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17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 xml:space="preserve">від  27.02.2019 №31-к  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у</w:t>
      </w: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22"/>
          <w:i/>
          <w:szCs w:val="26"/>
          <w:lang w:val="uk-UA" w:eastAsia="uk-UA"/>
        </w:rPr>
        <w:t>координації науково-технічної діяльності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 xml:space="preserve">Департаменту відновлюваних джерел енергії та альтернативних видів палива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sz w:val="26"/>
                <w:szCs w:val="26"/>
                <w:lang w:val="uk-UA"/>
              </w:rPr>
              <w:t>здійснює реалізацію прийнятих законодавчих і нормативних актів, державних програм, стратегій, дорожніх або маршрутних карт, що стосуються компетенції Відділу та Департаменту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готує пропозиції щодо формування та реалізації державної політики у сфері використання відновлюваних джерел енергії та альтернативних видів палива з науково-технічних питань та питань стратегічного розвитк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забезпечує проведення робіт з виконання державного замовлення на проведення науково-дослідних і дослідно-конструкторських робіт (далі – НДДКР) науковими установами, замовником яких виступає Агентство, у сфері використання відновлюваних джерел енергії та альтернативних видів палив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бере участь у забезпеченні збереження окремих документальних баз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заявок на виконання НДДКР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договорів на виконання НДДКР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 звітів про виконання договорів НДДКР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бере участь в межах повноважень у вітчизняних та міжнародних науково-технічних дослідженнях і програмах, забезпеченні розвитку науково</w:t>
              <w:noBreakHyphen/>
              <w:t>технічних досліджень у сфері використання відновлюваних джерел енергії та альтернативних видів палив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бере участь у розробці державних програм, стратегій та дорожніх карт розвитку сфери використання відновлюваних джерел енергії та альтернативних видів палив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забезпечує наповнення та супровід актуалізації інтерактивних карт у сфері використання відновлюваних джерел енергії та альтернативних видів палив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здійснює аналіз пропозиції органів державної влади та місцевого самоврядування, суб’єктів господарювання, громадян, наукових, громадських та інших організацій щодо впровадження інноваційних технологій генерування енергії і приймає відповідні рішення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бере участь у погодженні стратегій, дорожніх карт, державних цільових програм, галузевих, регіональних програм розвитку енергетичної галузі та інших програм у межах компетенції Відділу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готує проекти відповідей та інформаційні матеріали на запити народних депутатів України, органів державної влади та місцевого самоврядування, суб’єктів господарювання, громадян, наукових, громадських та інших організацій, що стосуються компетенції Відділу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- бере участь у роботі конференцій, круглих столів, семінарів та виставок відповідно до компетенції Відділ.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15 березня 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9 березня 2019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  <w:r>
              <w:rPr>
                <w:sz w:val="26"/>
                <w:szCs w:val="26"/>
                <w:lang w:val="uk-UA"/>
              </w:rPr>
              <w:t>за спеціальністю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лектроенергетика, електротехніка, теплоенергетика, гідроенерге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міння працювати в умовах підвищеного психологічного та фахового навантаже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міння налагоджувати та розвивати ефективні командні відносини задля досягнення спільних цілей з колегами; </w:t>
            </w:r>
          </w:p>
          <w:p>
            <w:pPr>
              <w:pStyle w:val="Normal"/>
              <w:shd w:fill="FFFFFF" w:val="clear"/>
              <w:spacing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 доносити інформацію, погоджувати позиції та виробляти консенсусні  рішен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здатність ефективно керувати своїми діями та поведінкою в обмежених, складних, невизначених умова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иймати самостійні рішення у процесі виконання поточних завдан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собиста та соціальна відповідальність (здатність в повній мірі дотримуватись встановлених правил та відповідати за власні вчинки, дії та їх наслідки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рямування до розвитку, самовдосконалення та всебічної професійної самореалізації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цілеспрямовано та раціонально організовувати власну діяльність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кон України «Про наукову і науково-технічну діяльність» від 26.11.2015 № </w:t>
            </w:r>
            <w:r>
              <w:rPr>
                <w:bCs/>
                <w:sz w:val="26"/>
                <w:szCs w:val="26"/>
                <w:lang w:val="uk-UA"/>
              </w:rPr>
              <w:t>848-VIII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он України «Про пріоритетні напрями розвитку науки і техніки» від 11.07.2001 № </w:t>
            </w:r>
            <w:r>
              <w:rPr>
                <w:bCs/>
                <w:sz w:val="26"/>
                <w:szCs w:val="26"/>
                <w:lang w:val="uk-UA"/>
              </w:rPr>
              <w:t>2623-III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- Закон України «Про альтернативні види палива» від 14.01.2000 № </w:t>
            </w:r>
            <w:r>
              <w:rPr>
                <w:sz w:val="26"/>
                <w:szCs w:val="26"/>
                <w:lang w:val="uk-UA"/>
              </w:rPr>
              <w:t>1391-XIV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альтернативні джерела енергії» від 20.02.2003 № </w:t>
            </w:r>
            <w:r>
              <w:rPr>
                <w:bCs/>
                <w:sz w:val="26"/>
                <w:szCs w:val="26"/>
                <w:lang w:val="uk-UA"/>
              </w:rPr>
              <w:t>555-IV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Постанова Кабінету Міністрів України від 20.07.96 № 830 «Про затвердження Типового положення з планування, обліку і калькулювання собівартості науково-дослідних та дослідно-конструкторських робіт»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порядження Кабінету Міністрів України «Про схвалення Енергетичної стратегії України на період до 2035 року «Безпека, енергоефективність, конкурентоспроможність» від 18.08.2017 605</w:t>
              <w:noBreakHyphen/>
              <w:t xml:space="preserve">р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Розпорядження Кабінету Міністрів України від 03.09.2014 № 791-р «Про затвердження плану заходів з імплементації Директиви Європейського Парламенту та Ради 2009/28/ЄС»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Розпорядження Кабінету Міністрів України від 01.10.2014 № 902-р  «Про Національний план дій з відновлюваної енергетики на період до 2020 року»</w:t>
              </w:r>
            </w:hyperlink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Наказ НАЕР від 24.09.10 № 114-10 «Про затвердження Порядку виконання НДДКР»</w:t>
              </w:r>
            </w:hyperlink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нання щодо технології  виробництва та використання альтернативних видів пали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технології виробництва енергії з відновлюваних джерел енергії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порядку планування, фінансування та виконання науково-дослідних та дослідно-конструкторських робіт (НДДКР), зокрема за державним замовленням, та з розробки ДС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порядку підготовки та внесення проектів нормативно-правових актів; порядок отримання «зеленого» тарифу на електроенергію з відновлюваних джере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порядку встановлення стимулюючого тарифу на теплову енергію з альтернативних джере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Style14">
    <w:name w:val=" Знак Знак"/>
    <w:qFormat/>
    <w:rPr>
      <w:sz w:val="24"/>
      <w:szCs w:val="24"/>
    </w:rPr>
  </w:style>
  <w:style w:type="character" w:styleId="22">
    <w:name w:val="Заголовок №2 (2)"/>
    <w:qFormat/>
    <w:rPr>
      <w:rFonts w:ascii="Times New Roman" w:hAnsi="Times New Roman" w:cs="Times New Roman"/>
      <w:spacing w:val="-10"/>
      <w:sz w:val="28"/>
      <w:szCs w:val="28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480" w:after="0"/>
      <w:ind w:firstLine="5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zakon1.rada.gov.ua/laws/show/830-96-&#1087;" TargetMode="External"/><Relationship Id="rId4" Type="http://schemas.openxmlformats.org/officeDocument/2006/relationships/hyperlink" Target="http://saee.gov.ua/sites/default/files/documents/rozpor-791-p-vid-03092014.docx" TargetMode="External"/><Relationship Id="rId5" Type="http://schemas.openxmlformats.org/officeDocument/2006/relationships/hyperlink" Target="http://zakon2.rada.gov.ua/laws/show/902-2014-&#1088;" TargetMode="External"/><Relationship Id="rId6" Type="http://schemas.openxmlformats.org/officeDocument/2006/relationships/hyperlink" Target="http://zakon.nau.ua/doc/?uid=1041.40465.2&amp;nobreak=1 target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8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2-27T08:02:00Z</dcterms:modified>
  <cp:revision>3</cp:revision>
  <dc:subject/>
  <dc:title>Додаток 1</dc:title>
</cp:coreProperties>
</file>