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18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27.02.2019 № 31 -к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32"/>
        <w:spacing w:before="0" w:after="0"/>
        <w:jc w:val="center"/>
        <w:rPr>
          <w:rStyle w:val="Rvts15"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дділу </w:t>
      </w:r>
      <w:r>
        <w:rPr>
          <w:rStyle w:val="22"/>
          <w:i/>
          <w:szCs w:val="26"/>
          <w:lang w:eastAsia="uk-UA"/>
        </w:rPr>
        <w:t>супроводу Національного плану дій з відновлюваної енергетики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8"/>
          <w:szCs w:val="28"/>
          <w:lang w:val="uk-UA"/>
        </w:rPr>
        <w:t xml:space="preserve">Департаменту відновлюваних джерел енергії та альтернативних видів палива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дійснює реалізації прийнятих законодавчих і нормативних актів, державних програм, стратегій, дорожніх або маршрутних карт, що стосуються компетенції Відділу та Департаменту;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ійснює розрахунок частки енергії виробленої з відновлюваних джерел в кінцевому споживанні енергії;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ійснює моніторинг виконання заходів Національного плану дій з відновлюваної енергетики на період до 2020 року та Плану заходів з імплементації Директиви Європейського Парламенту та Ради 2009/28/ЄС;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підготовці Звіту про результати стимулювання та використання енергії, виробленої з відновлюваних джерел, відповідно до Директиви 2009/28/ЄС;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розробці пропозицій щодо налагодження співробітництва України з Європейським Союзом, Енергетичним Співтовариством та іншими міжнародними установами;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в межах компетенції Відділу в адаптації національного законодавства у сфері використання відновлюваних джерел енергії та альтернативних видів палива до законодавства Європейського Союзу;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опозиції щодо залучення міжнародної технічної допомоги у сфері використання відновлюваних джерел енергії та альтернативних видів палива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left" w:pos="999" w:leader="none"/>
              </w:tabs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межах повноважень Відділу в розробленні критеріїв сталості для рідкого та газоподібного палива, що виробляється з біомаси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погодженні стратегій, дорожніх карт, державних цільових програм, галузевих, регіональних програм розвитку енергетичної галузі та інших програм у межах компетенції Відділу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оекти відповідей та інформаційні матеріали на запити народних депутатів України, органів державної влади та місцевого самоврядування, суб’єктів господарювання, громадян, наукових, громадських та інших організацій, що стосуються компетенції Відділу;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роботі конференцій, круглих столів, семінарів та виставок відповідно до компетенції Відділу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2:00 15 березня 2019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19 березня 2019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ступінь вищої освіти не нижче бакалавра, молодшого бакалавра </w:t>
            </w:r>
            <w:r>
              <w:rPr>
                <w:sz w:val="26"/>
                <w:szCs w:val="26"/>
                <w:lang w:val="uk-UA"/>
              </w:rPr>
              <w:t>за спеціальністю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електроенергетика, електротехніка, електромеханіка, теплоенергетика, гідроенергети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- забезпечує якісне та своєчасне виконання посадових обов'язків та завдань.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вички розв’язання пробл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rFonts w:eastAsia="TimesNewRomanPSMT;MS Mincho"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ініціатив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ова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rFonts w:eastAsia="TimesNewRomanPSMT;MS Mincho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емоційна стабільність, надійність, порядність, чесність, чуйність, тактовність, готовність допомогти, комунікабельність, повага до інших, рішучість, автономність, неупередженість</w:t>
            </w:r>
            <w:r>
              <w:rPr>
                <w:rFonts w:eastAsia="TimesNewRomanPSMT;MS Mincho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MS Mincho"/>
                <w:sz w:val="26"/>
                <w:szCs w:val="26"/>
                <w:lang w:val="uk-UA"/>
              </w:rPr>
              <w:t>-</w:t>
            </w:r>
            <w:r>
              <w:rPr>
                <w:iCs/>
                <w:sz w:val="26"/>
                <w:szCs w:val="26"/>
                <w:lang w:val="uk-UA"/>
              </w:rPr>
              <w:t xml:space="preserve"> дотримання правил внутрішнього трудового розпорядку та норм поведінки державного службовця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Закон України «Альтернативні джерела енергії» від 20.02.2003 № </w:t>
            </w:r>
            <w:r>
              <w:rPr>
                <w:bCs/>
                <w:sz w:val="26"/>
                <w:szCs w:val="26"/>
                <w:lang w:val="uk-UA"/>
              </w:rPr>
              <w:t>555-IV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ринок електричної енергії» від 16.10.1997 № 2019-VIII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теплопостачання» від 02.06.2005 № 2633-IV;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Розпорядження Кабінету Міністрів України від 03.09.2014 № 791-р «Про затвердження плану заходів з імплементації Директиви Європейського Парламенту та Ради 2009/28/ЄС»</w:t>
              </w:r>
            </w:hyperlink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Розпорядження Кабінету Міністрів України від 01.10.2014 № 902-р  «Про Національний план дій з відновлюваної енергетики на період до 2020 року»</w:t>
              </w:r>
            </w:hyperlink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порядження Кабінету Міністрів України від 18.08.2017  № 605-р  «Про схвалення Енергетичної стратегії України на період до 2035 року «Безпека, енергоефективність, конкурентоспроможність»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1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каз Мінрегіону від 12.03.2018 № 52 «Про затвердження Методики обчислення частки енергії, виробленої тепловими насосами з відновлюваних джерел»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1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танова НКРЕКП «Про затвердження Порядку визначення рівня використання обладнання українського виробництва на об'єктах електроенергетики, у тому числі на введених в експлуатацію чергах будівництва електричних станцій (пускових комплексів), що виробляють електричну енергію з альтернативних джерел енергії (крім доменного та коксівного газів, а з використанням гідроенергії - лише мікро-, міні- та малими гідроелектростанціями), та встановлення відповідної надбавки до "зеленого" тарифу» від 10.12.2015 № 293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технології  виробництва та використання альтернативних видів пали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технології виробництва енергії з відновлюваних джерел енергії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роботи із статистичними даними щодо виробництва та споживання альтернативних видів палива та відновлюваними джерелами енергії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здійснення аналізу динаміки виробництва та використання альтернативних видів пали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здійснення аналізу використання відновлюваних джерел енергії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порядку отримання «зеленого» тарифу на електроенергію з відновлюваних джере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знання щодо порядку встановлення стимулюючого тарифу на теплову енергію з альтернативних джерел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щодо порядку підготовки та внесення проектів нормативно</w:t>
              <w:noBreakHyphen/>
              <w:t>правових акт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MS Minch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2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22">
    <w:name w:val="Заголовок №2 (2)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98" w:before="480" w:after="0"/>
      <w:ind w:firstLine="5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hyperlink" Target="http://saee.gov.ua/sites/default/files/documents/rozpor-791-p-vid-03092014.docx" TargetMode="External"/><Relationship Id="rId4" Type="http://schemas.openxmlformats.org/officeDocument/2006/relationships/hyperlink" Target="http://zakon2.rada.gov.ua/laws/show/902-2014-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9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9-02-27T08:03:00Z</dcterms:modified>
  <cp:revision>4</cp:revision>
  <dc:subject/>
  <dc:title>Додаток 1</dc:title>
</cp:coreProperties>
</file>