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22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7.02.2019 № 31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у </w:t>
      </w:r>
      <w:r>
        <w:rPr>
          <w:i/>
          <w:sz w:val="28"/>
          <w:szCs w:val="28"/>
          <w:lang w:val="uk-UA"/>
        </w:rPr>
        <w:t>з управління корпоративними правами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Держенергоефективності (категорія «В») перша вакансія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формує та надає відповідні відомості про об'єкти державної власності розпоряднику Єдиного реєстру об'єктів державної влас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 межах повноважень, спільно із відповідними структурними підрозділами Держенергоефективності здійснює контроль за ефективністю використання та збереження державного майна, в тому числі й того, що обліковується на балансах і не увійшло до статутних капіталів господарських товариств, пакетів акцій, які передані в корпоративне управління Держенергоефектив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одить моніторинг діяльності та фінансової звітності підприємств та установ, що належать до сфери управління Держенергоефективності, та підготовка пропозицій щодо заходів спрямованих на поліпшення їх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є на затвердження проекти переліків державного майна, що включаються та не включаються до складу цілісних майнових комплексів відповідних Підприємств, що не підлягають приватиз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ацьовує в межах компетенції, матеріалів щодо списання та відчуження державного майна (крім об'єктів незавершеного будівництва), підготовка проектів відповідних рішень керівництва Держенергоефектив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ає методичну допомогу Підприємствам в межах своєї компетен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реалізацію прийнятих законодавчих і нормативних актів, державних програм, що стосуються компетенції відділу та Управлі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у межах компетенції відділу проекти відповідей та інформаційних матеріалів на запити центральних органів влади, місцевих державних адміністрацій, органів місцевого самоврядування, підприємств і установ, громадян;</w:t>
            </w:r>
          </w:p>
          <w:p>
            <w:pPr>
              <w:pStyle w:val="Tj"/>
              <w:spacing w:before="0" w:after="0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ує  інші завдання начальника відділу та Управління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5 берез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9 березня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за спеціальністю </w:t>
            </w:r>
            <w:r>
              <w:rPr>
                <w:sz w:val="26"/>
                <w:szCs w:val="26"/>
                <w:lang w:val="uk-UA"/>
              </w:rPr>
              <w:t>фінанси та аудит, економі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spacing w:before="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управління об’єктами державної власності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концесії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“Про особливості оренди чи концесії об'єктів паливно-енергетичного комплексу, що перебувають у державній власності”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ложення про Державне агентство з енергоефективності та енергозбереження України (постанова КМУ від 26 листопада  2014 р. №676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Національний план дій з відновлюваної енергетики на період до 2020 року затверджений розпорядженням КМУ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ід 1 жовтня 2014 р. № 902-р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розпорядження КМУ від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18 серпня 2017 р. № 605-р</w:t>
            </w:r>
            <w:r>
              <w:rPr>
                <w:b/>
                <w:bCs/>
                <w:color w:val="000000"/>
                <w:sz w:val="19"/>
                <w:szCs w:val="19"/>
                <w:shd w:fill="FFFFFF" w:val="clear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ро схвалення Енергетичної стратегії України на період до 2035 року “Безпека, енергоефективність, конкурентоспроможність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рядку підготовки та внесення проектів нормативно-правових ак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основ діловодства та вимог до оформлення документі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нання щодо підготовки аналітичних, позиційних матеріалів та рекомендацій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2-27T08:08:00Z</dcterms:modified>
  <cp:revision>6</cp:revision>
  <dc:subject/>
  <dc:title>Додаток 1</dc:title>
</cp:coreProperties>
</file>