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sz w:val="18"/>
          <w:szCs w:val="18"/>
          <w:lang w:val="uk-UA"/>
        </w:rPr>
        <w:t>Додаток 26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 27.02.2019 №31 -к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ого спеціаліста</w:t>
      </w:r>
    </w:p>
    <w:p>
      <w:pPr>
        <w:pStyle w:val="Rvps7"/>
        <w:spacing w:before="0" w:after="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відділу </w:t>
      </w:r>
      <w:r>
        <w:rPr>
          <w:i/>
          <w:sz w:val="28"/>
          <w:szCs w:val="28"/>
          <w:lang w:val="uk-UA"/>
        </w:rPr>
        <w:t>ресурсної та технологічної бази</w:t>
      </w:r>
    </w:p>
    <w:p>
      <w:pPr>
        <w:pStyle w:val="Rvps7"/>
        <w:spacing w:before="0" w:after="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Управління заміщення традиційних видів палива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Держенергоефективності (категорія «В») </w:t>
      </w:r>
      <w:r>
        <w:rPr>
          <w:rStyle w:val="Rvts15"/>
          <w:i/>
          <w:sz w:val="28"/>
          <w:szCs w:val="28"/>
          <w:lang w:val="uk-UA"/>
        </w:rPr>
        <w:t>друга вакансія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iCs/>
                <w:sz w:val="26"/>
                <w:szCs w:val="26"/>
                <w:lang w:val="uk-UA"/>
              </w:rPr>
              <w:t xml:space="preserve">готує інформаційно-аналітичні та інші матеріали </w:t>
            </w:r>
            <w:r>
              <w:rPr>
                <w:iCs/>
                <w:sz w:val="26"/>
                <w:szCs w:val="26"/>
              </w:rPr>
              <w:t xml:space="preserve">з </w:t>
            </w:r>
            <w:r>
              <w:rPr>
                <w:iCs/>
                <w:sz w:val="26"/>
                <w:szCs w:val="26"/>
                <w:lang w:val="uk-UA"/>
              </w:rPr>
              <w:t>питань заміщення традиційних видів палива альтернативними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 бере участь та готує матеріали для конференцій, семінарів та виставок з питань заміщення традиційних видів палива альтернативними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 бере участь у інформаційній діяльності щодо популяризації економічних, екологічних і соціальних переваг заміщення традиційних видів палива альтернативними, бере участь в освітній діяльності у цій сфері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iCs/>
                <w:sz w:val="26"/>
                <w:szCs w:val="26"/>
                <w:lang w:val="uk-UA"/>
              </w:rPr>
              <w:t>розглядає та надає пропозиції до проектів нормативно-правових актів та нормативно-технічних документів з питань, що належать до компетенції Відділу;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 бере участь у проведенні інформаційної кампанії із популяризації діяльності у сфері  заміщення традиційних видів палива альтернативними;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 приймає участь у процесі збору інформації, необхідної для розрахунку середньозважених тарифів, її опрацювання, узагальнення та архівування;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 взаємодіє з відповідними структурними підрозділами Держенергоефективності, Мінрегіону,  центральними та місцевими органами виконавчої влади,  громадськими організація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 з</w:t>
            </w:r>
            <w:r>
              <w:rPr>
                <w:sz w:val="26"/>
                <w:szCs w:val="26"/>
                <w:lang w:val="uk-UA"/>
              </w:rPr>
              <w:t>аміщує та тимчасово виконує обов’язки іншого головного спеціаліста Відділу в період його відсутності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 дорученням начальника Відділу виконує інші функції, що випливають з покладених на Відділ ресурсної та технологічної бази завдань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бере участь у підготовці проектів відповідей та інформаційні матеріали на запити центральних органів виконавчої влади, місцевих державних адміністрацій, органів місцевого самоврядування, а також підприємств, установ, організацій та громадян з питань, що стосуються компетенції Відділу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риймає участь у роботі з підвищення кваліфікації працівників Відділу згідно із затвердженим плано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spacing w:before="0" w:after="0"/>
              <w:contextualSpacing/>
              <w:jc w:val="both"/>
              <w:rPr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мостійно організовує роботу з документами у відповідності з чинним законодавством</w:t>
            </w:r>
            <w:r>
              <w:rPr>
                <w:spacing w:val="-1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адовий оклад – 8000 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11"/>
              <w:tabs>
                <w:tab w:val="clear" w:pos="708"/>
                <w:tab w:val="left" w:pos="989" w:leader="none"/>
              </w:tabs>
              <w:spacing w:lineRule="auto" w:line="240" w:before="0" w:after="0"/>
              <w:jc w:val="both"/>
              <w:rPr/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 разі подання документів для участі у конкурсі особисто або поштою заява, зазначена у підпункті 2 цього пункту, пишеться власноручно або з використанням комп’ютерної техніки (із проставленням власноручного підпису), а заява, зазначена у підпункті 3 цього пункту, - власноручно.</w:t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>до 12:00 15 березня 2019 року за адресою: м. Київ, провулок Музейний,12 кім.512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 час та дата початку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10:00   19 березня 2019 року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бакалавра, молодшого бакалавра за спеціальністю електроенергетика, електротехніка та електромеханіка, теплоенергет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міння працювати з інформацією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пропозиції, їх аргументувати та презентува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команд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ї координації з іншими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зворотний зв'яз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уважність до деталей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наполеглив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орієнтація на саморозвиток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міння працювати в стресових ситуаціях</w:t>
            </w:r>
            <w:r>
              <w:rPr>
                <w:iCs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енергозбереження» від 1 липня 199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ку N 74/94-ВР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акон України «Про теплопостачання» від 2 червня 2005 року № 2633-IV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Закон України «Про місцеве самоврядування в Україні» від </w:t>
            </w:r>
            <w:r>
              <w:rPr>
                <w:rStyle w:val="Rvts44"/>
                <w:bCs/>
                <w:sz w:val="26"/>
                <w:szCs w:val="26"/>
                <w:shd w:fill="FFFFFF" w:val="clear"/>
              </w:rPr>
              <w:t>21 травня 1997 року № 280/97-ВР</w:t>
            </w:r>
            <w:r>
              <w:rPr>
                <w:rStyle w:val="Rvts44"/>
                <w:bCs/>
                <w:sz w:val="26"/>
                <w:szCs w:val="26"/>
                <w:shd w:fill="FFFFFF" w:val="clear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танова Кабінету Міністрів України «Про затвердження Порядку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» від 6 вересня 2017 року № 679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танова Кабінету Міністрів України «Про забезпечення єдиного підходу до формування тарифів на житлово-комунальні послуги» від 1 червня 2011 р. № 869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2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Розпорядження Кабінету Міністрів України «Про Національний план дій з відновлюваної енергетики до 2020 року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val="uk-UA"/>
              </w:rPr>
              <w:t>від 1 жовтня 2014 року № 902-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нання, необхідні для виконання посадових обов’язкі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70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нання порядку підготовки та внесення проектів законодавчих та нормативних актів;</w:t>
            </w:r>
          </w:p>
          <w:p>
            <w:pPr>
              <w:pStyle w:val="Style18"/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нання щодо підготовки аналітичних матеріалів та презентаці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знання основ  програмув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NewRomanPSMT;MS Mincho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2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Style14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Rvts44">
    <w:name w:val="rvts44"/>
    <w:qFormat/>
    <w:rPr/>
  </w:style>
  <w:style w:type="character" w:styleId="Style15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</w:pPr>
    <w:rPr>
      <w:spacing w:val="-2"/>
      <w:sz w:val="18"/>
      <w:szCs w:val="18"/>
      <w:shd w:fill="FFFFFF" w:val="clear"/>
      <w:lang w:val="en-US" w:eastAsia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7:00Z</dcterms:created>
  <dc:creator>zzz</dc:creator>
  <dc:description/>
  <cp:keywords/>
  <dc:language>en-US</dc:language>
  <cp:lastModifiedBy>PC10460072</cp:lastModifiedBy>
  <cp:lastPrinted>2018-01-22T12:26:00Z</cp:lastPrinted>
  <dcterms:modified xsi:type="dcterms:W3CDTF">2019-02-27T08:15:00Z</dcterms:modified>
  <cp:revision>4</cp:revision>
  <dc:subject/>
  <dc:title>Додаток 1</dc:title>
</cp:coreProperties>
</file>