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27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7.02.2019 № 31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ідділу </w:t>
      </w:r>
      <w:r>
        <w:rPr>
          <w:i/>
          <w:sz w:val="28"/>
          <w:szCs w:val="28"/>
          <w:lang w:val="uk-UA"/>
        </w:rPr>
        <w:t>ресурсної та технологічної бази</w:t>
      </w:r>
    </w:p>
    <w:p>
      <w:pPr>
        <w:pStyle w:val="Rvps7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заміщення традиційних видів палива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Держенергоефективності (категорія «В») </w:t>
      </w:r>
      <w:r>
        <w:rPr>
          <w:rStyle w:val="Rvts15"/>
          <w:i/>
          <w:sz w:val="28"/>
          <w:szCs w:val="28"/>
          <w:lang w:val="uk-UA"/>
        </w:rPr>
        <w:t>третя вакансія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- бере участь у процесі збору інформації, необхідної для розрахунку середньозважених тарифів, її опрацювання, узагальнення та архівування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iCs/>
                <w:sz w:val="26"/>
                <w:szCs w:val="26"/>
                <w:lang w:val="uk-UA"/>
              </w:rPr>
              <w:t xml:space="preserve">готує інформаційно-аналітичні та інші матеріали </w:t>
            </w:r>
            <w:r>
              <w:rPr>
                <w:iCs/>
                <w:sz w:val="26"/>
                <w:szCs w:val="26"/>
              </w:rPr>
              <w:t xml:space="preserve">з </w:t>
            </w:r>
            <w:r>
              <w:rPr>
                <w:iCs/>
                <w:sz w:val="26"/>
                <w:szCs w:val="26"/>
                <w:lang w:val="uk-UA"/>
              </w:rPr>
              <w:t>питань заміщення традиційних видів палива альтернативни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iCs/>
                <w:sz w:val="26"/>
                <w:szCs w:val="26"/>
                <w:lang w:val="uk-UA"/>
              </w:rPr>
              <w:t>розглядає та надає пропозиції до проектів нормативно-правових актів та нормативно-технічних документів з питань, що належать до компетенції Відділу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бере участь у проведенні інформаційної кампанії із популяризації діяльності у сфері  заміщення традиційних видів палива альтернативними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взаємодіє з відповідними структурними підрозділами Держенергоефективності, Мінрегіону,  центральними та місцевими органами виконавчої влади,  громадськими організаці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з</w:t>
            </w:r>
            <w:r>
              <w:rPr>
                <w:sz w:val="26"/>
                <w:szCs w:val="26"/>
                <w:lang w:val="uk-UA"/>
              </w:rPr>
              <w:t>аміщує та тимчасово виконує обов’язки іншого головного спеціаліста Відділу в період його відсутності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 дорученням начальника Відділу виконує інші функції, що випливають з покладених на Відділ ресурсної та технологічної бази завдань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бере участь та готує матеріали для конференцій, семінарів та виставок з питань заміщення традиційних видів палива альтернативними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бере участь у інформаційній діяльності щодо популяризації економічних, екологічних і соціальних переваг заміщення традиційних видів палива альтернативними, бере участь в освітній діяльності у цій сфер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бере участь у підготовці проектів відповідей та інформаційні матеріали на запити центральних органів виконавчої влади, місцевих державних адміністрацій, органів місцевого самоврядування, а також підприємств, установ, організацій та громадян з питань, що стосуються компетенції Відділ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иймає участь у роботі з підвищення кваліфікації працівників Відділу згідно із затвердженим план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о організовує роботу з документами у відповідності з чинним законодавством</w:t>
            </w:r>
            <w:r>
              <w:rPr>
                <w:spacing w:val="-1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15 березня 2019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19 березня 2019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електроенергетика, електротехніка та електромеханіка, теплоенерге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hd w:fill="FFFFFF" w:val="clear"/>
              <w:spacing w:before="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</w:t>
            </w:r>
            <w:r>
              <w:rPr>
                <w:iCs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енергозбереження» від 1 липня 199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ку N 74/94-ВР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он України «Про теплопостачання» від 2 червня 2005 року № 2633-IV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кон України «Про місцеве самоврядування в Україні» від </w:t>
            </w:r>
            <w:r>
              <w:rPr>
                <w:rStyle w:val="Rvts44"/>
                <w:bCs/>
                <w:sz w:val="26"/>
                <w:szCs w:val="26"/>
                <w:shd w:fill="FFFFFF" w:val="clear"/>
              </w:rPr>
              <w:t>21 травня 1997 року № 280/97-ВР</w:t>
            </w:r>
            <w:r>
              <w:rPr>
                <w:rStyle w:val="Rvts44"/>
                <w:bCs/>
                <w:sz w:val="26"/>
                <w:szCs w:val="26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«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 від 6 вересня 2017 року № 679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«Про забезпечення єдиного підходу до формування тарифів на житлово-комунальні послуги» від 1 червня 2011 р. № 869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Розпорядження Кабінету Міністрів України «Про Національний план дій з відновлюваної енергетики до 2020 року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від 1 жовтня 2014 року № 902-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0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порядку підготовки та внесення проектів законодавчих та нормативних акті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знання основ  програм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7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2-27T08:14:00Z</dcterms:modified>
  <cp:revision>3</cp:revision>
  <dc:subject/>
  <dc:title>Додаток 1</dc:title>
</cp:coreProperties>
</file>