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1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завідувача Сектору внутрішнього аудит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Б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930"/>
        <w:gridCol w:w="665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едення бази даних, яка містить дані щодо об'єктів внутрішнього аудиту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проведення оцінки: ефективності планування і виконання бюджетних програм та результатів їх виконання;  стану управління державним майном;  правильності ведення бухгалтерського обліку та достовірності фінансової і бюджетної звітності;</w:t>
            </w:r>
          </w:p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розроблення  проектів нормативно-правових актів з питань проведення внутрішнього аудиту;</w:t>
            </w:r>
          </w:p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ланування, організація та проведення внутрішнього аудиту, контрольні заходи (перевірки, розслідування), документування їх результатів, а також проведення моніторингу урахування і виконання рекомендацій (пропозицій);</w:t>
            </w:r>
          </w:p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аналіз проектів управлінських рішень (наказів, договорів) щодо використання бюджетних коштів;</w:t>
            </w:r>
          </w:p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розгляд звернень громадян з питань, що належать до компетенції Сектору та вирішення порушених у таких зверненнях питань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7 5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4 вересня 2017 року до 16:00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вітнім ступенем магіст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вітнім ступенем магіст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Бюджетний кодекс України, 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им постановою Кабінету Міністрів України від 28.09.2011 № 1001 (далі – Порядок № 1001), 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тандарти внутрішнього аудиту, затвердженими наказом Міністерства фінансів України від 04.10.2011 № 1247 (далі – Стандарти), 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декс етики працівників підрозділу внутрішнього аудиту, затвердженим наказом Міністерства фінансів України від 29.09.2011 № 1217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ложення про Держенергоефективності та інші нормативні ак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економічна або юридична вища освіта за освітньо-кваліфікаційним рівнем магістра або спеціаліста та стаж роботи  на керівних посадах на державній службі за фахом не менше 2-х років, спеціальні з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гідно з вимогами нормативно-правових актів у сфері внутрішнього аудиту, знання однієї  іноземної мов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правовими пакетами програмного забезпечення, методами комп’ютерного моделюванн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стемність і самостійність в роботі; наполегливість; креативність і ініціативність; оперативність мислення (швидке сприймання нових завдань і ситуацій, визначення впливових факторів та суті справи); володіння аналітичними здібностями, лідерськими якостями; </w:t>
            </w:r>
            <w:r>
              <w:rPr>
                <w:sz w:val="28"/>
                <w:szCs w:val="28"/>
                <w:lang w:val="uk-UA" w:eastAsia="uk-UA"/>
              </w:rPr>
              <w:t xml:space="preserve">вміння ефективної комунікації, вміння обґрунтовувати власну позицію і шукати компроміс; </w:t>
            </w:r>
            <w:r>
              <w:rPr>
                <w:sz w:val="28"/>
                <w:szCs w:val="28"/>
                <w:lang w:val="uk-UA"/>
              </w:rPr>
              <w:t>дисциплінованість, відповідальність, здатність швидко вчитися, уміння працювати в стресових ситуація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9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8-28T11:55:00Z</dcterms:modified>
  <cp:revision>5</cp:revision>
  <dc:subject/>
  <dc:title>Додаток 1</dc:title>
</cp:coreProperties>
</file>