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center"/>
        <w:rPr/>
      </w:pPr>
      <w:bookmarkStart w:id="0" w:name="n195"/>
      <w:bookmarkEnd w:id="0"/>
      <w:r>
        <w:rPr>
          <w:rStyle w:val="Rvts15"/>
          <w:sz w:val="28"/>
          <w:szCs w:val="28"/>
          <w:lang w:val="uk-UA"/>
        </w:rPr>
        <w:t xml:space="preserve">2.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/>
      </w:pPr>
      <w:r>
        <w:rPr>
          <w:bCs/>
          <w:sz w:val="28"/>
          <w:szCs w:val="28"/>
          <w:lang w:val="uk-UA"/>
        </w:rPr>
        <w:t>на зайняття вакантної пос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оловного спеціаліста</w:t>
      </w:r>
      <w:r>
        <w:rPr>
          <w:bCs/>
          <w:i/>
          <w:sz w:val="28"/>
          <w:szCs w:val="28"/>
          <w:lang w:val="uk-UA"/>
        </w:rPr>
        <w:t xml:space="preserve"> відділу </w:t>
      </w:r>
    </w:p>
    <w:p>
      <w:pPr>
        <w:pStyle w:val="Rvps7"/>
        <w:spacing w:before="0" w:after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популяризації та зв’язків зі ЗМІ </w:t>
      </w:r>
    </w:p>
    <w:p>
      <w:pPr>
        <w:pStyle w:val="Rvps7"/>
        <w:spacing w:before="0" w:after="0"/>
        <w:jc w:val="center"/>
        <w:rPr>
          <w:rStyle w:val="Rvts15"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Управління комунікації та зв’язків з громадськістю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b/>
          <w:sz w:val="28"/>
          <w:szCs w:val="28"/>
          <w:lang w:val="uk-UA"/>
        </w:rPr>
        <w:t>Держенергоефективності (категорія «В»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2930"/>
        <w:gridCol w:w="6656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і обов’язк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 приймання участі у всіх заходах відділу щодо поліпшення інформованості населення про діяльність Держенергоефективності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 здійснення редагування всіх матеріалів та документів, що стосуються діяльності Агентства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 приймання участі у розробці та реалізації комунікаційних стратегій Агентства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бирання, узагальнення та аналізування  інформації з питань, що належать до компетенції відділу, готувати керівництву відповідні пропозиції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йняття участі в організації та проведенні прес-конференцій, брифінгів, семінарів, круглих столів, нарад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ідготовка проектів відповідей на запити ЗМІ;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дійснення  моніторингу  висвітлення засобами масової інформації діяльності Агентства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формування керівництва про хід виконання запланованих робіт. 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осадовий оклад – 5 900  грн. 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дбавка до посадового окладу за ранг відповідно до постанови Кабінету Міністрів України від 18.01.2017 №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дбавка та доплати (відповідно до статті 52 Закону України «Про державну службу»).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копія паспорта громадянина Украї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третьою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четвертою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 або копію довідки встановленої форми про результати такої перевір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6) заповнена особова картка державного службовця встановленого зраз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7)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кументи приймаються до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вересня 2017 року до 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:00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час і місце проведення конкурсу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 вересня 2017 року о 10:00</w:t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, провулок Музейний,12 кім. 301</w:t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Олена Олексіївн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ход Ларис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: 590-59-73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до професійної компетентності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вимог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ий бакалавр або бакалав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2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 потрібе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о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дший бакалавр або бакалавр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numPr>
                <w:ilvl w:val="0"/>
                <w:numId w:val="1"/>
              </w:numPr>
              <w:spacing w:before="0" w:after="0"/>
              <w:ind w:left="181" w:hanging="18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итуція України;</w:t>
            </w:r>
          </w:p>
          <w:p>
            <w:pPr>
              <w:pStyle w:val="Tj"/>
              <w:numPr>
                <w:ilvl w:val="0"/>
                <w:numId w:val="1"/>
              </w:numPr>
              <w:spacing w:before="0" w:after="0"/>
              <w:ind w:left="181" w:hanging="18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державну службу»;</w:t>
            </w:r>
          </w:p>
          <w:p>
            <w:pPr>
              <w:pStyle w:val="Tj"/>
              <w:numPr>
                <w:ilvl w:val="0"/>
                <w:numId w:val="1"/>
              </w:numPr>
              <w:spacing w:before="0" w:after="0"/>
              <w:ind w:left="181" w:hanging="18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кони України «Про захист персональних даних», «Про звернення громадян», «Про інформацію», «Про доступ до публічної інформації», Кодекс законів про працю України, акти Президента України та Кабінету Міністрів Україн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і чи технічні знання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оретичні основи енергетики, енергозбереження, енергоефективності, економіки, філології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оретичні основи підготовки інформаційно-рекламних матеріалів та просування бренд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 збір, інтерпретація інформації та її пода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-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навички володіння основними технологічними інструментами ЗМІ;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>участь у формування громадської думки та участь в управлінні публічними проектам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нання іноземної мови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нання та застосовування у діяльності  вітчизняного і світового досвіду з редакторської роботи; основ авторського права й трудового законодавства;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досвід робот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ібе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сучасних інформаційних технологій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персональним комп’ютером (пакетом програм Microsoft Windows та програм для створення і редагування презентаційних, фото- та відеоматеріалів)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інструментами просування проекту у інтернет-просторі, соціальних мережах, тощо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34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 та методів масової комунікації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існі якості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uk-UA"/>
              </w:rPr>
              <w:t>- системність і самостійність в робот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наполеглив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креативність і ініціативність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перативність мислення (швидке сприймання нових завдань і ситуацій, визначення впливових факторів та суті справ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3:00Z</dcterms:created>
  <dc:creator>zzz</dc:creator>
  <dc:description/>
  <cp:keywords/>
  <dc:language>en-US</dc:language>
  <cp:lastModifiedBy>PC10460072</cp:lastModifiedBy>
  <cp:lastPrinted>2017-03-02T12:12:00Z</cp:lastPrinted>
  <dcterms:modified xsi:type="dcterms:W3CDTF">2017-08-18T08:03:00Z</dcterms:modified>
  <cp:revision>3</cp:revision>
  <dc:subject/>
  <dc:title>Додаток 1</dc:title>
</cp:coreProperties>
</file>