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en-US"/>
        </w:rPr>
        <w:t>3.</w:t>
      </w: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  <w:r>
        <w:rPr>
          <w:bCs/>
          <w:i/>
          <w:sz w:val="28"/>
          <w:szCs w:val="28"/>
          <w:lang w:val="uk-UA"/>
        </w:rPr>
        <w:t xml:space="preserve"> відділу 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популяризації та зв’язків зі ЗМІ 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комунікації та зв’язків з громадськістю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>Держенергоефективності (категорія «В»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2930"/>
        <w:gridCol w:w="6656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приймання участі у всіх заходах відділу щодо поліпшення інформованості населення про діяльність Держенергоефективності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здійснення редагування всіх матеріалів та документів, що стосуються діяльності Агентства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приймання участі у розробці та реалізації комунікаційних стратегій Агентства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ирання, узагальнення та аналізування  інформації з питань, що належать до компетенції відділу, готувати керівництву відповідні пропозиції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йняття участі в організації та проведенні прес-конференцій, брифінгів, семінарів, круглих столів, нарад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ідготовка проектів відповідей на запити ЗМІ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дійснення  моніторингу  висвітлення засобами масової інформації діяльності Агентства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формування керівництва про хід виконання запланованих робіт. 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осадовий оклад – 5 900  грн. 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а до посадового окладу за ранг відповідно до постанови Кабінету Міністрів України від 18.01.2017 №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а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треть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)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кументи приймаються до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вересня 2017 року до 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:00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час і місце проведення конкурсу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вересня 2017 року о 10:00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ход Ларис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бакалавр або бакалав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2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потріб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о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ий бакалавр або бакалавр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numPr>
                <w:ilvl w:val="0"/>
                <w:numId w:val="1"/>
              </w:numPr>
              <w:spacing w:before="0" w:after="0"/>
              <w:ind w:left="181" w:hanging="18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;</w:t>
            </w:r>
          </w:p>
          <w:p>
            <w:pPr>
              <w:pStyle w:val="Tj"/>
              <w:numPr>
                <w:ilvl w:val="0"/>
                <w:numId w:val="1"/>
              </w:numPr>
              <w:spacing w:before="0" w:after="0"/>
              <w:ind w:left="181" w:hanging="18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ержавну службу»;</w:t>
            </w:r>
          </w:p>
          <w:p>
            <w:pPr>
              <w:pStyle w:val="Tj"/>
              <w:numPr>
                <w:ilvl w:val="0"/>
                <w:numId w:val="1"/>
              </w:numPr>
              <w:spacing w:before="0" w:after="0"/>
              <w:ind w:left="181" w:hanging="18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кони України «Про захист персональних даних», «Про звернення громадян», «Про інформацію», «Про доступ до публічної інформації», Кодекс законів про працю України, акти Президента України та Кабінету Міністрів Україн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чи технічні знанн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оретичні основи енергетики, енергозбереження, енергоефективності, економіки, філолог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оретичні основи підготовки інформаційно-рекламних матеріалів та просування бренд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збір, інтерпретація інформації та її под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навички володіння основними технологічними інструментами ЗМІ;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участь у формування громадської думки та участь в управлінні публічними проектам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нання іноземної мови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нання та застосовування у діяльності  вітчизняного і світового досвіду з редакторської роботи; основ авторського права й трудового законодавства;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досвід робот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іб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персональним комп’ютером (пакетом програм Microsoft Windows та програм для створення і редагування презентаційних, фото- та відеоматеріалів)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інструментами просування проекту у інтернет-просторі, соціальних мережах, тощо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4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 та методів масової комунікації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uk-UA"/>
              </w:rPr>
              <w:t>- системність і самостійність в робо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полеглив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реативність і ініціативність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еративність мислення (швидке сприймання нових завдань і ситуацій, визначення впливових факторів та суті справ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4:00Z</dcterms:created>
  <dc:creator>zzz</dc:creator>
  <dc:description/>
  <cp:keywords/>
  <dc:language>en-US</dc:language>
  <cp:lastModifiedBy>PC10460072</cp:lastModifiedBy>
  <cp:lastPrinted>2017-03-02T12:12:00Z</cp:lastPrinted>
  <dcterms:modified xsi:type="dcterms:W3CDTF">2017-08-18T08:04:00Z</dcterms:modified>
  <cp:revision>3</cp:revision>
  <dc:subject/>
  <dc:title>Додаток 1</dc:title>
</cp:coreProperties>
</file>