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bookmarkStart w:id="0" w:name="n195"/>
      <w:bookmarkEnd w:id="0"/>
      <w:r>
        <w:rPr>
          <w:rStyle w:val="Rvts15"/>
          <w:sz w:val="28"/>
          <w:szCs w:val="28"/>
          <w:lang w:val="uk-UA"/>
        </w:rPr>
        <w:t xml:space="preserve">3.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 xml:space="preserve">головного спеціаліста-юрисконсульта 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8"/>
          <w:szCs w:val="28"/>
          <w:lang w:val="uk-UA"/>
        </w:rPr>
        <w:t>відділу юридичної експертизи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Юридичного управління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930"/>
        <w:gridCol w:w="665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Розроблення пропозицій щодо формування та реалізації державної політики у сфері ефективного використання паливно-енергетичних ресурсів, енергозбереження, відновлюваних джерел енергії та альтернативних видів палива (далі – сфера)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безпечення розробки та здійснення юридичної експертизи проектів нормативно-правових актів у сфері, в тому числі нормативно-правових  актів Міністерства регіонального розвитку, будівництва та житлово-комунального господарства з питань, що належать до сфери діяльності Держенергоефективності;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ення юридичної експертизи та участь в опрацюванні проектів нормативно-правових актів, що надійшли на погодження, шляхом здійснення юридичної експертизи, готування пропозицій та зауважень до них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юридичної експертизи нормативно-правових актів у сфері з метою приведення їх у відповідність до чинного законодавства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юридичної експертизи проектів наказів організаційно-розпорядчого характеру Держенергоефективності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загальнення практики застосування законодавства,  надання пропозицій щодо його вдосконалення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авильного застосування законодавства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дання пропозицій щодо адаптації національного законодавства до законодавства ЄС;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ть у підготовці правових висновків з питань, що виникають у діяльності Держенергоефективності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ання норм матеріального і процесуального права, зокрема глибокі знання господарського, адміністративного, цивільно-процесуального права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міння складати процесуальні документи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міння працювати з правовими базами даних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вички у розробці проектів договорів з управління майном,  договорів з органами державної влади та органами місцевого самоврядування про співпрацю та обмін інформацією, міжвідомчих міжнародних угод про співробітництво з органами іноземних держав  з урахуванням основних вимог до відповідних видів договорів, визначених чинним законодавством України, а також здійснення їх супровод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садовий оклад – 5 900  грн.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14 вересня 2017 року до 16:00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вересня 2017 року о 10: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 або бакалав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бакалавр або бакалавр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Основи законодавства  у сфері ефективного використання паливно-енергетичних ресурсів, енергозбереження, відновлюваних джерел енергії та альтернативних видів пали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both"/>
              <w:rPr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идична освіта; володіння однією з європейських мов, достатнє для розуміння ACQUIS COMMUNAUTAIR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/>
                <w:lang w:val="uk-UA" w:eastAsia="en-US"/>
              </w:rPr>
              <w:t>- 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олодіння комп’ютером – рівень досвідченого користувача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вички роботи з офісним пакетом Microsoft Office (Word, Excel, Power Point)  або з альтернативним пакетом Open Office,  Libre Office, з інформаційно-пошуковими системами в мережі Інтернет, знання сучасних технологій з електронного урядув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системність і самостійність в робо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наполеглив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креативність і ініціатив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перативність мислення (швидке сприймання нових завдань і ситуацій, визначення впливових факторів та суті справи)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6:00Z</dcterms:created>
  <dc:creator>zzz</dc:creator>
  <dc:description/>
  <cp:keywords/>
  <dc:language>en-US</dc:language>
  <cp:lastModifiedBy>PC10460072</cp:lastModifiedBy>
  <cp:lastPrinted>2017-03-02T12:12:00Z</cp:lastPrinted>
  <dcterms:modified xsi:type="dcterms:W3CDTF">2017-08-28T11:44:00Z</dcterms:modified>
  <cp:revision>4</cp:revision>
  <dc:subject/>
  <dc:title>Додаток 1</dc:title>
</cp:coreProperties>
</file>