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en-US"/>
        </w:rPr>
        <w:t>5.</w:t>
      </w: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заступника директора Департаменту-начальника відділу відновлюваних джерел енерг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Департаменту відновлюваних джерел енергії та альтернативних видів палива</w:t>
      </w:r>
      <w:r>
        <w:rPr>
          <w:rStyle w:val="Rvts15"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3493"/>
        <w:gridCol w:w="151"/>
        <w:gridCol w:w="12"/>
        <w:gridCol w:w="5928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, координація, планування та </w:t>
            </w:r>
            <w:r>
              <w:rPr>
                <w:sz w:val="28"/>
                <w:szCs w:val="28"/>
                <w:lang w:val="uk-UA"/>
              </w:rPr>
              <w:t>здійснення контроль за роботою працівників та виконанням завдань стосовно: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 підготовки пропозицій щодо формування та реалізації державної політики у сфері використання відновлюваних джерел енергії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и пропозицій щодо адаптації національного законодавства у сфері використання відновлюваних джерел енергії до законодавства Європейського Союзу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ровадження  механізмів стимулювання використання відновлюваних джерел енергії та здійснення моніторингу його застосування;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 участі в узагальненні інформації про обладнання, що експлуатується у сфері використання відновлюваних джерел енергії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збору інформації щодо об’єктів, які виробляють енергію з відновлюваних джерел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та узагальнення інформації щодо потенціалу відновлюваних джерел енергії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пропозицій щодо залучення суб’єктів господарювання до паливного балансу відновлюваних джерел енергії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 участі в межах повноважень Відділу у розгляді інвестиційних проектів впровадження технологій використання відновлюваних джерел енергії.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 обов’язків, які делеговані йому директором Департаменту на час відсутності останнього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8 1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а (на час відпустки по догляду за дитиною до досягнення нею трирічного віку)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2" w:name="n73"/>
            <w:bookmarkEnd w:id="2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4 вересня 2017 року до 16:00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вітнім ступенем магіст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о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альтернативні види пали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комбіноване виробництво теплової та електричної енергії (когенерацію) та використання скидного енергопотенціал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Альтернативні джерела енерг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ринок електричної енергії»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теплоенергетику».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епло і електроенергетика, використання відновлюваних джерел енерг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рядок отримання «зеленого» тариф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рядок підготовки та внесення проектів нормативно</w:t>
              <w:noBreakHyphen/>
              <w:t>правових актів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основи державного управління та пра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ння моральними якостями, як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ґрунтую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агальноприйнятих нормах поведінки і моралі;</w:t>
            </w:r>
          </w:p>
          <w:p>
            <w:pPr>
              <w:pStyle w:val="Style18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практичне і постійне підвищення кваліфікації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компетентність, неупередженість, порядність, ввічливість, принциповість, добросовісність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ілові і високі моральні якості;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відданість дорученій справі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i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iCs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0:00Z</dcterms:created>
  <dc:creator>zzz</dc:creator>
  <dc:description/>
  <cp:keywords/>
  <dc:language>en-US</dc:language>
  <cp:lastModifiedBy>PC10460072</cp:lastModifiedBy>
  <cp:lastPrinted>2016-07-21T15:08:00Z</cp:lastPrinted>
  <dcterms:modified xsi:type="dcterms:W3CDTF">2017-08-18T08:08:00Z</dcterms:modified>
  <cp:revision>3</cp:revision>
  <dc:subject/>
  <dc:title>Додаток 1</dc:title>
</cp:coreProperties>
</file>