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6.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ступник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начальника Управління-начальника відділу співпраці з регіонами 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заміщення традицій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3493"/>
        <w:gridCol w:w="151"/>
        <w:gridCol w:w="12"/>
        <w:gridCol w:w="5928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озробка проектів нормативно-правових актів та нормативно-технічних документів у сфері заміщення традиційних видів палива альтернативн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ання пропозицій щодо впровадження нових механізмів тарифного стимулювання виробників теплової енергії з альтернативних видів пали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звітів до Секретаріату Енергетичного Співтовариства та КМУ, щодо виконання положень Національного плану дій з відновлюваної енергет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співпраці з регіонами щодо скорочення споживання та заміщення традиційних видів палива альтернативн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ть в координації роботи по залученню інвестиційних коштів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переліку потенційних проектів у сфері заміщення традиційних видів палива альтернативними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7700 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1" w:name="n72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2" w:name="n73"/>
            <w:bookmarkEnd w:id="2"/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3" w:name="n74"/>
            <w:bookmarkEnd w:id="3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4 вересня 2017 року до 16:00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но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освітнім ступенем магіст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я України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побігання корупції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альтернативні види палива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альтернативні джерела енергії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теплопостачання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ціональний план дій з відновлюваної енергетики на період до 2020 ро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ива Європейського Парламенту та Ради 2009/28/ЄС від 23.04.2009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основи державного управління та прав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нергетика та енергетичне машинобудування, економіка, електротехніка та електромеханіка, нетрадиційні та відновлювані джерела енергії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олодіння однією іноземною мовою (бажано - англійсько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евнений користувач ПК (MS Office, Outlook Еxpress, Internet), робота з різними типами електронних законодавчих ба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ність і самостійність в роботі; наполегливість; креативність і ініціативність; оперативність мислення (швидке сприймання нових завдань і ситуацій, визначення впливових факторів та суті справи); володіння аналітичними здібностями, лідерськими якостями; </w:t>
            </w:r>
            <w:r>
              <w:rPr>
                <w:sz w:val="28"/>
                <w:szCs w:val="28"/>
                <w:lang w:val="uk-UA" w:eastAsia="uk-UA"/>
              </w:rPr>
              <w:t xml:space="preserve">вміння ефективної комунікації, вміння обґрунтовувати власну позицію і шукати компроміс; </w:t>
            </w:r>
            <w:r>
              <w:rPr>
                <w:sz w:val="28"/>
                <w:szCs w:val="28"/>
                <w:lang w:val="uk-UA"/>
              </w:rPr>
              <w:t>дисциплінованість, відповідальність, здатність швидко вчитися, уміння працювати в стресових ситуаціях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9:00Z</dcterms:created>
  <dc:creator>zzz</dc:creator>
  <dc:description/>
  <cp:keywords/>
  <dc:language>en-US</dc:language>
  <cp:lastModifiedBy>PC10460072</cp:lastModifiedBy>
  <cp:lastPrinted>2016-07-21T15:08:00Z</cp:lastPrinted>
  <dcterms:modified xsi:type="dcterms:W3CDTF">2017-08-18T08:18:00Z</dcterms:modified>
  <cp:revision>3</cp:revision>
  <dc:subject/>
  <dc:title>Додаток 1</dc:title>
</cp:coreProperties>
</file>