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7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начальника Управління </w:t>
        <w:br/>
        <w:t>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485"/>
        <w:gridCol w:w="150"/>
        <w:gridCol w:w="12"/>
        <w:gridCol w:w="6041"/>
      </w:tblGrid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створення умов для залучення інвестицій у сферу відновлюваної енергетики та альтернативних видів палива;</w:t>
            </w:r>
          </w:p>
          <w:p>
            <w:pPr>
              <w:pStyle w:val="Normal1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координація діяльності підприємств та установ, що належать до сфери управління Держенергоефективності;</w:t>
            </w:r>
          </w:p>
          <w:p>
            <w:pPr>
              <w:pStyle w:val="Normal1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безпечення розвитку державно-приватного партнерства у сферах компетенції;</w:t>
            </w:r>
          </w:p>
          <w:p>
            <w:pPr>
              <w:pStyle w:val="Normal1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безпеченням співпраці з місцевими органами виконавчої влади та органами місцевого самоврядування, їх відповідними структурними підрозділами з питань залучення інвестицій у відновлювальну енергетику, в тому числі на засадах державно-приватного партнерства;</w:t>
            </w:r>
          </w:p>
          <w:p>
            <w:pPr>
              <w:pStyle w:val="Normal1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часть у налагодженні співробітництва України з Європейським Союзом, зокрема щодо виконання Угоди про асоціацію між Україною так ЄС, з Енергетичним Співтовариством, іншими міжнародними установами з питань інвестиційної діяльності у  межах своїх повноважен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виток міжнародних зв’язків з урядовими та неурядовими установами, організаціями іноземних держав і міжнародними організаціями та ефективне використання можливостей міжнародних інституцій з питань інвестиційної діяльності у  межах своїх повноважень.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8 67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2" w:name="n73"/>
            <w:bookmarkEnd w:id="2"/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вересня 2017 року до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ерес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освітнім ступенем магіст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 закони України "Про державну службу", "Про запобігання корупції", «Про інвестиційну діяльність», «Про управління об'єктами державної власності», «Про державно-приватне партнерство», «Про альтернативні джерела енергії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план дій з відновлюваної енергетики на період до 2020 ро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основи державного управління, менеджменту, права, економіки, фінансів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еоретичні основи енергетики, енергозбереження, енергоефективності, менеджменту, відновлюваних джерел енергії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6"/>
                <w:shd w:fill="FFFFFF" w:val="clear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- вільне володіння однією іноземною мовою;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у сфері інвестицій, енергоефективності, енергозбереження, відновлюваних джерел енергії, 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ність і самостійність в роботі; наполегливість; креативність і ініціативність; оперативність мислення (швидке сприймання нових завдань і ситуацій, визначення впливових факторів та суті справи); володіння аналітичними здібностями, лідерськими якостями; </w:t>
            </w:r>
            <w:r>
              <w:rPr>
                <w:sz w:val="28"/>
                <w:szCs w:val="28"/>
                <w:lang w:val="uk-UA" w:eastAsia="uk-UA"/>
              </w:rPr>
              <w:t xml:space="preserve">вміння ефективної комунікації, вміння обґрунтовувати власну позицію і шукати компроміс; </w:t>
            </w:r>
            <w:r>
              <w:rPr>
                <w:sz w:val="28"/>
                <w:szCs w:val="28"/>
                <w:lang w:val="uk-UA"/>
              </w:rPr>
              <w:t>дисциплінованість, відповідальність, здатність швидко вчитися, уміння працювати в стресових ситуаціях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1:00Z</dcterms:created>
  <dc:creator>zzz</dc:creator>
  <dc:description/>
  <cp:keywords/>
  <dc:language>en-US</dc:language>
  <cp:lastModifiedBy>PC10460072</cp:lastModifiedBy>
  <cp:lastPrinted>2016-07-21T15:08:00Z</cp:lastPrinted>
  <dcterms:modified xsi:type="dcterms:W3CDTF">2017-08-18T08:20:00Z</dcterms:modified>
  <cp:revision>4</cp:revision>
  <dc:subject/>
  <dc:title>Додаток 1</dc:title>
</cp:coreProperties>
</file>