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en-US"/>
        </w:rPr>
        <w:t xml:space="preserve">8. </w:t>
      </w: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відділу залучення інвестицій 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912"/>
        <w:gridCol w:w="6882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участь у всіх заходах щодо залучення інвестицій (проведення конкурсів, підготовка та укладання інвестиційних угод, договорів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аналіз процесів, що відбуваються в інвестиційній сфері України та за її меж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участь у координації співробітництва Агентства з фінансовими установами і організаціями з питань залучення інвестицій у сфері повноважень від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ідготовка пропозиції щодо впровадження міжнародного досвіду в частині здійснення інвестиційної діяльності та річних інвестиційних план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ідготовка проектів відповідей та інформаційні матеріали на запити центральних органів влади, місцевих державних адміністрацій, органів місцевого самоврядування, підприємств і установ, громадян з питань, що стосується компетенції відділу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ня  інших доручень начальника відділу. 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вересня 2017 року до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ерес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інвестиційну діяльність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ціональний план дій з відновлюваної енергетики на період до 2020 рок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нови державного управління та прав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основи енергетики, енергозбереження, енергоефективності, менеджменту, відновлюваних джерел енерг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вільне володіння іноземною мовою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правовими пакетами програмного забезпечення, методами комп’ютерного моделюванн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реативність і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 мислення (швидке сприймання нових завдань і ситуацій, визначення впливових факторів та суті справ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7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8-18T08:21:00Z</dcterms:modified>
  <cp:revision>3</cp:revision>
  <dc:subject/>
  <dc:title>Додаток 1</dc:title>
</cp:coreProperties>
</file>