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en-US"/>
        </w:rPr>
        <w:t>9.</w:t>
      </w: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відділу державно-приватного партнерства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912"/>
        <w:gridCol w:w="6882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участь у всіх заходах щодо залучення інвестицій у відновлювану енергетику на засадах державно-приватного партнерства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аналіз проектів, що реалізуються на засадах державно-приватного партнерства, та виявляти можливі ризики, пов’язані з їх реалізацією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участь у підготовці пропозицій щодо реалізації проектів на засадах державно-приватного партнерства щодо суб’єктів державної власності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здійснення  моніторингу виконання договорів, спрямованих на залучення інвестицій на засадах ЕСКО та державно-приватного партнерства;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7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ідготовка проектів відповідей та інформаційних  матеріалів на запити центральних органів влади, місцевих державних адміністрацій, органів місцевого самоврядування, підприємств і установ, громадян з питань, що стосується компетенції відділу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конання інших доручень начальника відділу. 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вересня 2017 року до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:0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ерес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бакалавр або бакалавр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інвестиційну діяльніст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кон України «Про державно-приватне партнер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ціональний план дій з відновлюваної енергетики на період до 2020 року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снови державного управління та прав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основи енергетики, енергозбереження, енергоефективності, менеджменту, відновлюваних джерел енерг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вільне володіння однією іноземною мово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ти правовими пакетами програмного забезпечення, методами комп’ютерного моделюванн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ти вмінням пошуку інформації в електронних базах даних та Інтернет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роботи з офісною оргтехніко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реативність і ініціативність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ивність мислення (швидке сприймання нових завдань і ситуацій, визначення впливових факторів та суті справ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0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7-08-16T12:40:00Z</dcterms:modified>
  <cp:revision>2</cp:revision>
  <dc:subject/>
  <dc:title>Додаток 1</dc:title>
</cp:coreProperties>
</file>