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</w:rPr>
      </w:pPr>
      <w:r>
        <w:rPr>
          <w:rStyle w:val="Rvts15"/>
          <w:sz w:val="18"/>
          <w:szCs w:val="18"/>
          <w:lang w:val="uk-UA"/>
        </w:rPr>
        <w:t xml:space="preserve">Додаток </w:t>
      </w:r>
      <w:r>
        <w:rPr>
          <w:rStyle w:val="Rvts15"/>
          <w:sz w:val="18"/>
          <w:szCs w:val="18"/>
        </w:rPr>
        <w:t>23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lang w:val="uk-UA"/>
        </w:rPr>
        <w:t xml:space="preserve">від  </w:t>
      </w:r>
      <w:r>
        <w:rPr>
          <w:rStyle w:val="Rvts15"/>
        </w:rPr>
        <w:t xml:space="preserve">25.01.2018 </w:t>
      </w:r>
      <w:r>
        <w:rPr>
          <w:rStyle w:val="Rvts15"/>
          <w:lang w:val="uk-UA"/>
        </w:rPr>
        <w:t>№</w:t>
      </w:r>
      <w:r>
        <w:rPr>
          <w:rStyle w:val="Rvts15"/>
        </w:rPr>
        <w:t>11</w:t>
      </w:r>
      <w:r>
        <w:rPr>
          <w:rStyle w:val="Rvts15"/>
          <w:lang w:val="uk-UA"/>
        </w:rPr>
        <w:t>-к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ектів нормативно-правового актів,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лану заходів щодо стимулювання розвитку конкурентного середовища та підвищення ефективності діяльності суб’єктів господарювання у сфері виробництва, транспортування та постачання теплової і електричної енергії;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>участь у розробленні нормативно-правових актів щодо реалізації державної політи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сфері енергоефективності відповідно до законодавства України та ЄС</w:t>
            </w:r>
          </w:p>
          <w:p>
            <w:pPr>
              <w:pStyle w:val="Style18"/>
              <w:ind w:left="0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аналіз практики провадження виконання законодавства в країнах ЄС;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5 900  грн. (із змінами передбаченими на 2018 р.)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17:00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uk-UA"/>
              </w:rPr>
              <w:t xml:space="preserve"> лютого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0:00  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 лютого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вища, 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одавство ЄС з питань енергоефективності (законів, регламентів тощо), зокрем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ирективи 2012/27/ЄС Європейського Парламенту та Ради від 25 жовтня 2012 року про енергоефективні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  <w:tab w:val="left" w:pos="315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Директиви 2010/31/ЄС </w:t>
            </w:r>
            <w:r>
              <w:rPr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</w:t>
            </w:r>
          </w:p>
          <w:p>
            <w:pPr>
              <w:pStyle w:val="Style18"/>
              <w:ind w:left="0"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6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8-01-26T07:03:00Z</dcterms:modified>
  <cp:revision>4</cp:revision>
  <dc:subject/>
  <dc:title>Додаток 1</dc:title>
</cp:coreProperties>
</file>