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en-US"/>
        </w:rPr>
      </w:pPr>
      <w:r>
        <w:rPr>
          <w:rStyle w:val="Rvts15"/>
          <w:sz w:val="18"/>
          <w:szCs w:val="18"/>
          <w:lang w:val="uk-UA"/>
        </w:rPr>
        <w:t xml:space="preserve">Додаток </w:t>
      </w:r>
      <w:r>
        <w:rPr>
          <w:rStyle w:val="Rvts15"/>
          <w:sz w:val="18"/>
          <w:szCs w:val="18"/>
          <w:lang w:val="en-US"/>
        </w:rPr>
        <w:t>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lang w:val="uk-UA"/>
        </w:rPr>
        <w:t xml:space="preserve">від  </w:t>
      </w:r>
      <w:r>
        <w:rPr>
          <w:rStyle w:val="Rvts15"/>
        </w:rPr>
        <w:t xml:space="preserve">25.01.2018 </w:t>
      </w:r>
      <w:r>
        <w:rPr>
          <w:rStyle w:val="Rvts15"/>
          <w:lang w:val="uk-UA"/>
        </w:rPr>
        <w:t>№</w:t>
      </w:r>
      <w:r>
        <w:rPr>
          <w:rStyle w:val="Rvts15"/>
        </w:rPr>
        <w:t>11</w:t>
      </w:r>
      <w:r>
        <w:rPr>
          <w:rStyle w:val="Rvts15"/>
          <w:lang w:val="uk-UA"/>
        </w:rPr>
        <w:t>-к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ділу стандартів, регламентів та маркування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енергетичного менеджменту та стандартизації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 пропозицій щодо формування Плану розроблення національних стандартів, підготовка пропозицій до Плану національної стандартизації та Робочої програми розроблення технічних регламентів Мінеконом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асть у розробленні нормативно-правових актів з питань, які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із центральними органами виконавчої влади, установами та організаціями з питань, що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 звернень громадян, громадських об’єднань, державних і недержавних підприємств, установ та організацій, органів місцевого самоврядування з питань, що належать до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овка, у межах компетенції Відділу, пропозицій щодо гармонізації національних стандартів України до законодавства Є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облення технічних регламентів для забезпечення впровадження системи енергетичного маркування електрообладнання побутового призначенн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зроблення технічних регламентів для забезпечення впровадження системи вимог до екодизайну електрообладнання побутового призначення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5 900  грн. (із змінами передбаченими на 2018 р.)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17:00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uk-UA"/>
              </w:rPr>
              <w:t xml:space="preserve"> лютого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0:00   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 лютого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 України  «Про технічні регламенти та оцінку відповідності»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стандартизацію»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ехнічний регламент енергетичного маркування енергоспоживчих продуктів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ехнічний регламент енергетичного маркування побутових електричних холодильників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ехнічний регламент енергетичного маркування побутових пральних машин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ехнічний регламент енергетичного маркування електричних ламп та світильників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ічний регламент енергетичного маркування побутових посудомийних маш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теоретичні основи енергетики, енергозбереження, енергоефективності, економіки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рядок підготовки проектів нормативно-правових актів; 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рядок розробки нормативно-правових актів на основі європейського законодавства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нцип формування переліку національних стандартів;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 знання англійської мови</w: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етоди гармонізації стандартів в Україні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4:00Z</dcterms:created>
  <dc:creator>zzz</dc:creator>
  <dc:description/>
  <cp:keywords/>
  <dc:language>en-US</dc:language>
  <cp:lastModifiedBy>PC10460072</cp:lastModifiedBy>
  <cp:lastPrinted>2017-03-02T12:12:00Z</cp:lastPrinted>
  <dcterms:modified xsi:type="dcterms:W3CDTF">2018-01-26T06:54:00Z</dcterms:modified>
  <cp:revision>4</cp:revision>
  <dc:subject/>
  <dc:title>Додаток 1</dc:title>
</cp:coreProperties>
</file>