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en-US"/>
        </w:rPr>
      </w:pPr>
      <w:r>
        <w:rPr>
          <w:rStyle w:val="Rvts15"/>
          <w:sz w:val="18"/>
          <w:szCs w:val="18"/>
          <w:lang w:val="uk-UA"/>
        </w:rPr>
        <w:t xml:space="preserve">Додаток </w:t>
      </w:r>
      <w:r>
        <w:rPr>
          <w:rStyle w:val="Rvts15"/>
          <w:sz w:val="18"/>
          <w:szCs w:val="18"/>
          <w:lang w:val="en-US"/>
        </w:rPr>
        <w:t>7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lang w:val="uk-UA"/>
        </w:rPr>
        <w:t xml:space="preserve">від  </w:t>
      </w:r>
      <w:r>
        <w:rPr>
          <w:rStyle w:val="Rvts15"/>
        </w:rPr>
        <w:t xml:space="preserve">25.01.2018 </w:t>
      </w:r>
      <w:r>
        <w:rPr>
          <w:rStyle w:val="Rvts15"/>
          <w:lang w:val="uk-UA"/>
        </w:rPr>
        <w:t>№</w:t>
      </w:r>
      <w:r>
        <w:rPr>
          <w:rStyle w:val="Rvts15"/>
        </w:rPr>
        <w:t>11</w:t>
      </w:r>
      <w:r>
        <w:rPr>
          <w:rStyle w:val="Rvts15"/>
          <w:lang w:val="uk-UA"/>
        </w:rPr>
        <w:t>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начальника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ідділу енергетичного аудиту, сертифікації та енергоменеджмент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iCs/>
                <w:sz w:val="26"/>
                <w:szCs w:val="26"/>
                <w:lang w:val="uk-UA"/>
              </w:rPr>
              <w:t>готує пропозиції щодо формування єдиної державної політики з питань енергетичного аудиту, запровадження систем енергетичного менеджм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- здійснює формування та оприлюднення переліку підприємств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u w:val="none"/>
                  <w:lang w:val="uk-UA"/>
                </w:rPr>
                <w:t>, що здійснюють послуги з енергетичного аудиту, енергосервісу, впроваджують системи енергоменеджменту</w:t>
              </w:r>
            </w:hyperlink>
            <w:r>
              <w:rPr>
                <w:iCs/>
                <w:sz w:val="26"/>
                <w:szCs w:val="26"/>
                <w:lang w:val="uk-UA"/>
              </w:rPr>
              <w:t xml:space="preserve"> та здійснюють навчання потенційних енергоменедже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здійснює підготовку критеріїв щодо сертифікації енергоаудиторів та енергоменеджер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здійснює підготовку пропозицій щодо запровадження систем енергетичного менеджменту в бюджетній сфері та промислов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впроваджує систему енергетичного менеджменту в Агентств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- розробляє пропозиції стосовно впровадження стандартів серій ДСТУ </w:t>
            </w:r>
            <w:r>
              <w:rPr>
                <w:iCs/>
                <w:sz w:val="26"/>
                <w:szCs w:val="26"/>
                <w:lang w:val="en-US"/>
              </w:rPr>
              <w:t>ISO</w:t>
            </w:r>
            <w:r>
              <w:rPr>
                <w:iCs/>
                <w:sz w:val="26"/>
                <w:szCs w:val="26"/>
                <w:lang w:val="uk-UA"/>
              </w:rPr>
              <w:t xml:space="preserve"> 5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розробляє пропозиції стосовно створення, наповнення, оновлення бази даних сертифікатів з енергетичної ефективності будів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розгляд на предмет погодження навчальних програм з енергетичного аудиту та систем енергетичного менеджменту;</w:t>
            </w:r>
          </w:p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забезпечення перекладу інформаційно-аналітичних матеріалів та актів законодавства ЄС з англійської  мови у межах компетенції Відділу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садовий оклад – 6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00  грн. (із змінами передбаченими на 2018 р.)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17:00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uk-UA"/>
              </w:rPr>
              <w:t xml:space="preserve"> лютого 2018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0:00  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 лютого 2018 року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ерство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обґрунтовувати власну позиці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сягнення кінцевих результа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ефективних рішень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з державної політики та планування заходів з її реаліз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цілей, пріоритетів та орієнтир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ції та взаємодія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та налагодження партнерської взаємоді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змін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алізація плану змін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ідтримувати зміни та працювати з реакцією на них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ефективності здійснених змі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організація і контроль робо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тиву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і розвиток підлегли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розв’язання конфлік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а і систем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новаційність та креатив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моорганізація та орієнтація на розвиток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пломатичність та гнучк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лежність та ініці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5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Закони  України  «Про енергозбереж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6" w:tgtFrame="_blank">
              <w:r>
                <w:rPr>
                  <w:rStyle w:val="InternetLink"/>
                  <w:iCs/>
                  <w:color w:val="000000"/>
                  <w:sz w:val="26"/>
                  <w:szCs w:val="26"/>
                  <w:u w:val="none"/>
                  <w:lang w:val="uk-UA"/>
                </w:rPr>
                <w:t>Закон України «Про комбіноване виробництво теплової та електричної енергії (когенерацію) та використання скидного енергопотенціалу»</w:t>
              </w:r>
            </w:hyperlink>
            <w:r>
              <w:rPr>
                <w:iCs/>
                <w:sz w:val="26"/>
                <w:szCs w:val="26"/>
                <w:lang w:val="uk-UA"/>
              </w:rPr>
              <w:t xml:space="preserve">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uppressAutoHyphens w:val="true"/>
              <w:autoSpaceDE w:val="false"/>
              <w:ind w:left="36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7">
              <w:r>
                <w:rPr>
                  <w:rStyle w:val="InternetLink"/>
                  <w:iCs/>
                  <w:color w:val="000000"/>
                  <w:sz w:val="26"/>
                  <w:szCs w:val="26"/>
                  <w:u w:val="none"/>
                  <w:lang w:val="uk-UA"/>
                </w:rPr>
                <w:t>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аціональний план дій з енергоефективності на період до 2020 ро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актичні основи енергетики, енергоефективності, енергетичного аудиту та енергетичного менеджменту;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7"/>
              <w:ind w:left="56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знання англійської мов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;</w:t>
            </w:r>
          </w:p>
          <w:p>
            <w:pPr>
              <w:pStyle w:val="Style17"/>
              <w:ind w:left="56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- порядок підготовки проектів нормативно-правових актів; </w:t>
            </w:r>
          </w:p>
          <w:p>
            <w:pPr>
              <w:pStyle w:val="Style17"/>
              <w:ind w:left="56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порядок розробки нормативно-правових актів на основі європейського законодавства;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sites/default/files/National_database_energy_audit_31_01_2017.xlsx" TargetMode="External"/><Relationship Id="rId3" Type="http://schemas.openxmlformats.org/officeDocument/2006/relationships/hyperlink" Target="mailto:Lshev_e@i.ua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hyperlink" Target="http://saee.gov.ua/documents/laws/Zakon-4.doc" TargetMode="External"/><Relationship Id="rId7" Type="http://schemas.openxmlformats.org/officeDocument/2006/relationships/hyperlink" Target="http://zakon3.rada.gov.ua/laws/show/327-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7:00Z</dcterms:created>
  <dc:creator>zzz</dc:creator>
  <dc:description/>
  <cp:keywords/>
  <dc:language>en-US</dc:language>
  <cp:lastModifiedBy>PC10460072</cp:lastModifiedBy>
  <cp:lastPrinted>2017-10-06T10:13:00Z</cp:lastPrinted>
  <dcterms:modified xsi:type="dcterms:W3CDTF">2018-01-26T07:23:00Z</dcterms:modified>
  <cp:revision>5</cp:revision>
  <dc:subject/>
  <dc:title>Додаток 1</dc:title>
</cp:coreProperties>
</file>