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до проєкту </w:t>
      </w:r>
      <w:r>
        <w:rPr>
          <w:b/>
          <w:bCs/>
          <w:sz w:val="26"/>
          <w:szCs w:val="26"/>
          <w:lang w:val="uk-UA"/>
        </w:rPr>
        <w:t xml:space="preserve">постанови </w:t>
      </w:r>
      <w:r>
        <w:rPr>
          <w:b/>
          <w:sz w:val="26"/>
          <w:szCs w:val="26"/>
          <w:lang w:val="uk-UA"/>
        </w:rPr>
        <w:t>Кабінету Міністрів Україн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 внесення зміни до переліку видів продукції, щодо яких органи державного ринкового нагляду здійснюють державний ринковий нагляд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  <w:gridCol w:w="4395"/>
      </w:tblGrid>
      <w:tr>
        <w:trPr>
          <w:tblHeader w:val="true"/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оложення акта законодав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міст відповідного положення проєкту 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яснення змін</w:t>
            </w:r>
          </w:p>
        </w:tc>
      </w:tr>
      <w:tr>
        <w:trPr>
          <w:trHeight w:val="88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що вноситься до переліку видів продукції, щодо яких органи державного ринкового нагляд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дійснюють державний ринковий нагл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внити пунктом 57 такого змісту:</w:t>
            </w:r>
          </w:p>
          <w:p>
            <w:pPr>
              <w:pStyle w:val="Style17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5349240" cy="2179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217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185"/>
                                    <w:gridCol w:w="3201"/>
                                    <w:gridCol w:w="3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7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онагрівачі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ки-акумулятори  та комплекти з водонагрівача і сонячного обладнанн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егіонального розвитку, будівництва та житлово-комунального господарства України від 19 квітня 2019 р. № 100  “Про затвердження Технічного регламенту енергетичного маркування водонагрівачів, баків-акумуляторів та комплектів з водонагрівача і сонячного обладнання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”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2pt;height:171.6pt;mso-wrap-distance-left:0pt;mso-wrap-distance-right:9pt;mso-wrap-distance-top:0pt;mso-wrap-distance-bottom:0pt;margin-top:18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85"/>
                              <w:gridCol w:w="3201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грівачі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и-акумулятори  та комплекти з водонагрівача і сонячного обладнанн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гіонального розвитку, будівництва та житлово-комунального господарства України від 19 квітня 2019 р. № 100  “Про затвердження Технічного регламенту енергетичного маркування водонагрівачів, баків-акумуляторів та комплектів з водонагрівача і сонячного обладнання”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”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459"/>
              <w:rPr>
                <w:rFonts w:ascii="Times New Roman" w:hAnsi="Times New Roman" w:eastAsia="MingLiU-ExtB" w:cs="Times New Roman"/>
                <w:sz w:val="24"/>
                <w:szCs w:val="24"/>
              </w:rPr>
            </w:pPr>
            <w:r>
              <w:rPr>
                <w:rFonts w:eastAsia="MingLiU-ExtB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459"/>
              <w:rPr>
                <w:rFonts w:ascii="Times New Roman" w:hAnsi="Times New Roman" w:eastAsia="MingLiU-ExtB" w:cs="Times New Roman"/>
                <w:sz w:val="24"/>
                <w:szCs w:val="24"/>
              </w:rPr>
            </w:pPr>
            <w:r>
              <w:rPr>
                <w:rFonts w:eastAsia="MingLiU-ExtB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459"/>
              <w:rPr>
                <w:rFonts w:ascii="Times New Roman" w:hAnsi="Times New Roman" w:eastAsia="MingLiU-ExtB" w:cs="Times New Roman"/>
                <w:sz w:val="24"/>
                <w:szCs w:val="24"/>
              </w:rPr>
            </w:pPr>
            <w:r>
              <w:rPr>
                <w:rFonts w:eastAsia="MingLiU-ExtB" w:cs="Times New Roman" w:ascii="Times New Roman" w:hAnsi="Times New Roman"/>
                <w:sz w:val="24"/>
                <w:szCs w:val="24"/>
              </w:rPr>
              <w:t>Приведення Технічного регламенту енергетичного маркування водонагрівачів, баків-акумуляторів та комплектів з водонагрівача і сонячного обладнання у відповідність до Закону України «Про технічні регламенти та оцінку відповідності» та постанови Кабінету Міністрів України від 28 грудня 2016 р. № 1069 «Про затвердження переліку видів продукції, щодо яких органи державного ринкового нагляду здійснюють державний ринковий нагля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техніч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егулювання енергоефективності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Р. Марец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szCs w:val="20"/>
      <w:vertAlign w:val="subscript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5:00Z</dcterms:created>
  <dc:creator>Администратор</dc:creator>
  <dc:description/>
  <cp:keywords/>
  <dc:language>en-US</dc:language>
  <cp:lastModifiedBy>Andrey</cp:lastModifiedBy>
  <cp:lastPrinted>2020-01-23T14:21:00Z</cp:lastPrinted>
  <dcterms:modified xsi:type="dcterms:W3CDTF">2020-03-23T11:12:00Z</dcterms:modified>
  <cp:revision>11</cp:revision>
  <dc:subject/>
  <dc:title>Порівняльна таблиця внесення змін до Державної ц3ільової економічної програми енергоефективності</dc:title>
</cp:coreProperties>
</file>