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МОВИ </w:t>
        <w:br/>
        <w:t>проведення конкурсу</w:t>
      </w:r>
    </w:p>
    <w:p>
      <w:pPr>
        <w:pStyle w:val="Heading4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на зайняття вакантної посади </w:t>
      </w:r>
      <w:r>
        <w:rPr>
          <w:b w:val="false"/>
          <w:bCs w:val="false"/>
          <w:i/>
          <w:sz w:val="28"/>
          <w:szCs w:val="28"/>
          <w:lang w:val="uk-UA"/>
        </w:rPr>
        <w:t>начальника відділу звернень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громадян та доступу до публічної інформ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енергоефективності (категорія «Б»</w:t>
      </w:r>
      <w:r>
        <w:rPr/>
        <w:t>)</w:t>
      </w:r>
    </w:p>
    <w:tbl>
      <w:tblPr>
        <w:tblW w:w="9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25"/>
        <w:gridCol w:w="5718"/>
        <w:gridCol w:w="141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і умов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підтримання діалогових відносин з громадськістю шляхом інформування щодо повсякденної діяльності Агентства, інших органів виконавчої влади, установ у сферах енергоефективності, енергозбереження та відновлюваної енерге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є Агентство з питань зв'язків і взаємодії з громадськістю, оприлюднення заяв та повідомлень від імені Агент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ь у інформаційно-аналітичному наповненні текстовими та фотоматеріалами офіційного веб-сайту Агентства, ведення сторінки Агентства у соціальних мережах та інших інтернет-ресурсів Агент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із, розробка та впровадження різних форм та методів освітньо-виховної діяльності у сферах енергоефективності, енергозбереження та відновлюваної енерге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учення представників громадських об'єднань та організацій до вивчення громадської думки стосовно шляхів розв'язання гострих проблем у сфері діяльності Агентст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6 031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бавка та доплати (відповідно до статті 52 Закону України «Про державну службу»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1" w:name="n7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2" w:name="n74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 28 листопада 2016 рок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стопада 2016 року о 10: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провулок Музейний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Олена Олексії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ход Ларис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90-59-73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 магі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нституція України; закони України "Про державну службу"; "Про запобігання корупції"; "Про інформацію"; "Про друковані засоби масової інформації (пресу) в Україні"; "Про інформаційні агентства"; "Про порядок висвітлення діяльності органів державної влади та органів місцевого самоврядування в Україні засобами масової інформації"; "Про телебачення і  радіомовлення";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"Про державну підтримку засобів масової інформації та соціальний захист журналістів</w:t>
              </w:r>
            </w:hyperlink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";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"Про авторське право і суміжні права</w:t>
              </w:r>
            </w:hyperlink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";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"Про рекламу</w:t>
              </w:r>
            </w:hyperlink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"; </w:t>
            </w:r>
            <w:r>
              <w:rPr>
                <w:rFonts w:cs="Times New Roman" w:ascii="Times New Roman" w:hAnsi="Times New Roman"/>
                <w:szCs w:val="26"/>
              </w:rPr>
              <w:t>"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Про звернення громадян</w:t>
            </w:r>
            <w:r>
              <w:rPr>
                <w:rFonts w:cs="Times New Roman" w:ascii="Times New Roman" w:hAnsi="Times New Roman"/>
                <w:szCs w:val="26"/>
              </w:rPr>
              <w:t>"; "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Про доступ до публічної інформації</w:t>
            </w:r>
            <w:r>
              <w:rPr>
                <w:rFonts w:cs="Times New Roman" w:ascii="Times New Roman" w:hAnsi="Times New Roman"/>
                <w:szCs w:val="26"/>
              </w:rPr>
              <w:t>"; "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Про об'єднання громадян</w:t>
            </w:r>
            <w:r>
              <w:rPr>
                <w:rFonts w:cs="Times New Roman" w:ascii="Times New Roman" w:hAnsi="Times New Roman"/>
                <w:szCs w:val="26"/>
              </w:rPr>
              <w:t xml:space="preserve">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Укази Президента України "Питання забезпечення органами виконавчої влади доступу до публічної інформації</w:t>
              </w:r>
            </w:hyperlink>
            <w:r>
              <w:rPr>
                <w:rFonts w:cs="Times New Roman" w:ascii="Times New Roman" w:hAnsi="Times New Roman"/>
                <w:szCs w:val="26"/>
              </w:rPr>
              <w:t>"; "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Про першочергові заходи щодо забезпечення доступу до публічної інформації в допоміжних органах, створених Президентом України"; постанови Кабінету Міністрів України </w:t>
            </w:r>
            <w:r>
              <w:rPr>
                <w:rFonts w:cs="Times New Roman" w:ascii="Times New Roman" w:hAnsi="Times New Roman"/>
                <w:szCs w:val="26"/>
              </w:rPr>
              <w:t>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Про забезпечення участі громадськості у формуванні та реалізації державної політики";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"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Про затвердження Порядку сприяння проведенню громадської експертизи діяльності органів виконавчої влади"; "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6"/>
                  <w:u w:val="none"/>
                  <w:shd w:fill="FFFFFF" w:val="clear"/>
                </w:rPr>
                <w:t>Про Порядок оприлюднення у мережі Інтернет інформації про діяльність органів виконавчої влади"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6"/>
                <w:u w:val="none"/>
                <w:shd w:fill="FFFFFF" w:val="clear"/>
              </w:rPr>
              <w:t>; та нормативно-правові акти в сфері ефективного використання енергетичних ресурсів та енергозбереження;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6"/>
                <w:u w:val="none"/>
                <w:shd w:fill="FFFFFF" w:val="clear"/>
              </w:rPr>
              <w:t>Регламент Кабінету Міністрів України, порядок підготовки та внесення проектів нормативно-правових акті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н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) теоретичні основи енергетики, енергозбереження, енергоефективності, економіки, філології;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ування громадської думк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FF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Cs w:val="26"/>
              </w:rPr>
              <w:t xml:space="preserve"> володіння інструментами просування проекту у інтернет-просторі, соціальних мережах, тощ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у сфері комунікаці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певнений користувач офісної техніки та ПК (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en-US"/>
              </w:rPr>
              <w:t>MS Office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 xml:space="preserve"> Microsoft Wo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  <w:t>Excel, Outlook Express, Internet)</w:t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ікації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)вміння ефективної комунікації, публічних виступів і ведення ділових переговорів;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) здатність до співпраці та налагодження партнерської взаємодії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якост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ітичні здібно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інноваційність та креативність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міння працювати в стресових ситуація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ідповідальність </w:t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1.rada.gov.ua/cgi-bin/laws/main.cgi?nreg=540%2F97-%E2%F0" TargetMode="External"/><Relationship Id="rId4" Type="http://schemas.openxmlformats.org/officeDocument/2006/relationships/hyperlink" Target="http://zakon1.rada.gov.ua/cgi-bin/laws/main.cgi?nreg=3792-12" TargetMode="External"/><Relationship Id="rId5" Type="http://schemas.openxmlformats.org/officeDocument/2006/relationships/hyperlink" Target="http://zakon1.rada.gov.ua/cgi-bin/laws/main.cgi?nreg=270%2F96-%E2%F0" TargetMode="External"/><Relationship Id="rId6" Type="http://schemas.openxmlformats.org/officeDocument/2006/relationships/hyperlink" Target="http://zakon2.rada.gov.ua/laws/show/547/2011" TargetMode="External"/><Relationship Id="rId7" Type="http://schemas.openxmlformats.org/officeDocument/2006/relationships/hyperlink" Target="http://zakon1.rada.gov.ua/laws/show/996-2010-&#1087;" TargetMode="External"/><Relationship Id="rId8" Type="http://schemas.openxmlformats.org/officeDocument/2006/relationships/hyperlink" Target="http://zakon1.rada.gov.ua/laws/show/976-2008-&#1087;" TargetMode="External"/><Relationship Id="rId9" Type="http://schemas.openxmlformats.org/officeDocument/2006/relationships/hyperlink" Target="http://zakon2.rada.gov.ua/laws/show/3-2002-&#10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6:00Z</dcterms:created>
  <dc:creator>lukashenko</dc:creator>
  <dc:description/>
  <cp:keywords/>
  <dc:language>en-US</dc:language>
  <cp:lastModifiedBy>shevchenko</cp:lastModifiedBy>
  <cp:lastPrinted>2016-06-13T18:08:00Z</cp:lastPrinted>
  <dcterms:modified xsi:type="dcterms:W3CDTF">2016-11-11T07:36:00Z</dcterms:modified>
  <cp:revision>2</cp:revision>
  <dc:subject/>
  <dc:title>УМОВИ</dc:title>
</cp:coreProperties>
</file>